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АЛЬНОЕ (КОРРЕКЦИОННОЕ) ОБРАЗОВАТЕЛЬНОЕ УЧРЕЖДЕНИЕ ДЛЯ ОБУЧАЮЩИХСЯ, ВОСПИТАННИКОВ С ОГРАНИЧЕННЫМИ ВОЗМОЖНОСТЯМИ ЗДОРОВЬЯ « ВОЛГОГРАДСКАЯ СПЕЦИАЛЬНАЯ (КОРРЕКЦИОННАЯ)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АЯ ШКОЛА-ИНТЕРНАТ VIII ВИДА № 5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             </w:t>
      </w:r>
      <w:r>
        <w:rPr>
          <w:rFonts w:cs="Times New Roman CYR" w:ascii="Times New Roman CYR" w:hAnsi="Times New Roman CYR"/>
          <w:b/>
          <w:sz w:val="44"/>
          <w:szCs w:val="44"/>
        </w:rPr>
        <w:t>Докла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 </w:t>
      </w:r>
      <w:r>
        <w:rPr>
          <w:rFonts w:cs="Times New Roman CYR" w:ascii="Times New Roman CYR" w:hAnsi="Times New Roman CYR"/>
          <w:sz w:val="48"/>
          <w:szCs w:val="48"/>
        </w:rPr>
        <w:t>Тема: « Особенности поведения учащихся с ОВЗ»</w:t>
      </w:r>
      <w:r>
        <w:rPr>
          <w:rFonts w:cs="Times New Roman CYR" w:ascii="Times New Roman CYR" w:hAnsi="Times New Roman CYR"/>
          <w:sz w:val="36"/>
          <w:szCs w:val="3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втор - составитель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мкова Елена Аркадье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 Волгогра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2040" w:leader="none"/>
        </w:tabs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Содержание:                                                                           1.Введение                                                                                           2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Особенности поведения учащихся с ОВЗ; анализ скрытых причин поведения; техника экстренного прекращения трудной ситуации; стратегия педагогической помощи ребенка.          3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2.1.Ситуация 1.                                                                               3.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  <w:i/>
          <w:sz w:val="32"/>
          <w:szCs w:val="32"/>
        </w:rPr>
        <w:t xml:space="preserve">2.2.Ситуация 2.                                                                               5.                                                                                         3.Вывод.                                                                                           7. 4.Литература.                                                                               8.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1.Введение.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оспитание – это процесс, то есть постоянно меняющаяся, динамически развивающаяся система взаимодействия педагога и ребёнка. Она меняется в зависимости и от личности педагога, и от личности воспитанника. По мере взросления,  развития ребенка, коррекции его дефекта и развития механизмов компенсации его позиция как объекта воздействия меняется. Значение взрослого, его наставления приобретают роль инструмента, который ненавязчиво организует поведение подопечного.                                                             Главной задачей коррекционного воспитания детей с ограниченными возможностями является, выработка базовых способностей личности, её социальных и культурных навыков, основ экологически целесообразного поведения и здорового образа жизни, через коррекцию психической  нестабильности.  </w:t>
      </w:r>
    </w:p>
    <w:p>
      <w:pPr>
        <w:pStyle w:val="Normal"/>
        <w:spacing w:lineRule="auto" w:line="360"/>
        <w:rPr/>
      </w:pPr>
      <w:r>
        <w:rPr/>
        <w:t>Воспитание детей с ограниченными возможностями осложняется нарушениями их познавательной деятельности и эмоционально – волевой сферы.  Это обусловливает использование специфических организационных форм и методов воспитательной работы в специальной  школе, её  коррекционную направленность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Особенности психики и свойств личности  учащихся  с ограниченными возможностями сужают круг их связей с внешним миром. Отношения таких детей с окружающими более элементарны, менее разнообразны, чем у нормальных школьников. Учащиеся коррекционных школ отличаются  прямым и непосредственным характером. Дети не учитывают ситуацию, в которой находятся, и ведут себя неадекватно ей. У них снижено чувство критики, отсутствует способность отстаивать свои убеждения. Личностные, в частности эмоционально-волевые, качества оказывают огромное влияние на формирование познавательных процессов детей. (2.)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зучив эмоционально-волевую сферу    таких детей, можно понять их мыслительную деятельность.  </w:t>
      </w:r>
    </w:p>
    <w:p>
      <w:pPr>
        <w:pStyle w:val="Normal"/>
        <w:spacing w:lineRule="auto" w:line="360"/>
        <w:rPr/>
      </w:pPr>
      <w:r>
        <w:rPr/>
        <w:t>Эффективность воспитательного процесса зависит от того, в какой среде он протекает, каково отношение окружающих к дефекту: фиксируется на этом  внимание с доброжелательных позиций или с позиции пренебрежительного отноше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этому воспитание понимается как организация процесса общения педагога и воспитанника таким образом, чтобы  в ходе него исправлялись, нейтрализовались, устранялись негативные  проявления личности, поведения с одновременным развитием, освоением разнообразных моделей коммуникативн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обенности поведения учащихся с ОВЗ ; анализ скрытых причин поведения; техника экстренного прекращения трудной ситуации; стратегия педагогической помощ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/>
        <w:t>Педагог в коррекционной школе должен быть организатором ситуации, в которых раскрываются черты воспитанников, создавать ситуацию их успеха</w:t>
      </w:r>
      <w:r>
        <w:rPr>
          <w:sz w:val="28"/>
          <w:szCs w:val="28"/>
        </w:rPr>
        <w:t xml:space="preserve">.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Ситуация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чале  второго года обучения в коллектив класса вошла новая ученица, Надя М.  </w:t>
      </w:r>
    </w:p>
    <w:p>
      <w:pPr>
        <w:pStyle w:val="Normal"/>
        <w:spacing w:lineRule="auto" w:line="360"/>
        <w:jc w:val="both"/>
        <w:rPr/>
      </w:pPr>
      <w:r>
        <w:rPr/>
        <w:t xml:space="preserve">В  школу Надя пришла вялой, недовольной, раздражительной; с первой минуты прихода стала конфликтовать с детьми. На  первом уроке чтения  девочка  стала упрямиться и отказалась работать. Она не вслушивалась в объяснения учителя, отворачивалась, занималась посторонним делом: рисовала. Отказ от работы осложняет воспитание и обучение  всего коллектива, служит плохим примером для других, дезорганизует детей. </w:t>
      </w:r>
    </w:p>
    <w:p>
      <w:pPr>
        <w:pStyle w:val="Normal"/>
        <w:spacing w:lineRule="auto" w:line="360"/>
        <w:jc w:val="both"/>
        <w:rPr/>
      </w:pPr>
      <w:r>
        <w:rPr/>
        <w:t>Как подойти к девочке? Как сгладить её упрямство?  Вот вопросы, которые меня волновали.</w:t>
      </w:r>
    </w:p>
    <w:p>
      <w:pPr>
        <w:pStyle w:val="Normal"/>
        <w:spacing w:lineRule="auto" w:line="360"/>
        <w:jc w:val="both"/>
        <w:rPr/>
      </w:pPr>
      <w:r>
        <w:rPr/>
        <w:t>Из личного дела Нади,  узнаю, что в массовой школе она часто сорилась с одноклассниками, была капризна и упряма, осложняла проведение уроков и самоподготовки  своими замечаниями в адрес учащихся. В семье девочка тоже проявляла упрямство, была капризна и непослушна.</w:t>
      </w:r>
    </w:p>
    <w:p>
      <w:pPr>
        <w:pStyle w:val="Normal"/>
        <w:spacing w:lineRule="auto" w:line="360"/>
        <w:jc w:val="both"/>
        <w:rPr/>
      </w:pPr>
      <w:r>
        <w:rPr/>
        <w:t>Отказом от работы на уроке,  предполагаю: стал какой-то конфликт дома, так как Надя только пришла в школу после выходных.</w:t>
      </w:r>
    </w:p>
    <w:p>
      <w:pPr>
        <w:pStyle w:val="Normal"/>
        <w:spacing w:lineRule="auto" w:line="360"/>
        <w:jc w:val="both"/>
        <w:rPr/>
      </w:pPr>
      <w:r>
        <w:rPr/>
        <w:t>На уроке не стала сразу, выяснять причину её плохого настроения и причину её упрямства. Спокойным тоном сказала ей: «Посиди, отдохни и успокойся».</w:t>
      </w:r>
    </w:p>
    <w:p>
      <w:pPr>
        <w:pStyle w:val="Normal"/>
        <w:spacing w:lineRule="auto" w:line="360"/>
        <w:jc w:val="both"/>
        <w:rPr/>
      </w:pPr>
      <w:r>
        <w:rPr/>
        <w:t>Урок продолжался, дети читали рассказ о животных, отвечали на мои вопросы. После ребятам была предложена игра «Бюро находок». Из букв на листе бумаги, нужно было составить слова. Ребята увлеклись игрой. Надя постепенно тоже заинтересовалась и стала тянуть руку, составляя всё новые и новые слова. Так незаметно и для нас и для неё прошел урок.</w:t>
      </w:r>
    </w:p>
    <w:p>
      <w:pPr>
        <w:pStyle w:val="Normal"/>
        <w:spacing w:lineRule="auto" w:line="360"/>
        <w:jc w:val="both"/>
        <w:rPr/>
      </w:pPr>
      <w:r>
        <w:rPr/>
        <w:t>После урока я подошла к Наде и спросила её: «Что случилось дома? Что её так расстроило?»</w:t>
      </w:r>
    </w:p>
    <w:p>
      <w:pPr>
        <w:pStyle w:val="Normal"/>
        <w:spacing w:lineRule="auto" w:line="360"/>
        <w:jc w:val="both"/>
        <w:rPr/>
      </w:pPr>
      <w:r>
        <w:rPr/>
        <w:t>Девочка заплакала и рассказала, что дома её побила  мама,  из- за того, что она отказалась завтракать. Семейные конфликты, вызывают у детей тяжелые душевные переживания.</w:t>
      </w:r>
    </w:p>
    <w:p>
      <w:pPr>
        <w:pStyle w:val="Normal"/>
        <w:spacing w:lineRule="auto" w:line="360"/>
        <w:jc w:val="both"/>
        <w:rPr/>
      </w:pPr>
      <w:r>
        <w:rPr/>
        <w:t>Что бы поближе познакомиться с семьёй девочки, я пошла к ней домой. Убеждая, себя в том, что Надя – ребёнок, к тому же умственно отсталый, по -этому прежде всего следует облегчить её состояние. При моём появлении в квартире  в глазах девочки промелькнул испуг. Когда же я стала в беседе  с матерью отмечать её хорошие стороны (её старания наводить порядок в классе, хорошее дежурство по столовой и спальне), то испуг сменился удивлением, смущением; наконец, она улыбнулась.</w:t>
      </w:r>
    </w:p>
    <w:p>
      <w:pPr>
        <w:pStyle w:val="Normal"/>
        <w:spacing w:lineRule="auto" w:line="360"/>
        <w:jc w:val="both"/>
        <w:rPr/>
      </w:pPr>
      <w:r>
        <w:rPr/>
        <w:t>Первое посещение семьи положило начало моему контакту с Надей и её мамой. Посещение семьи показало,  что в семье не было порядка: девочка ложилась спать поздно, утром вставала с трудом, отказывалась завтракать, опаздывала в школу. Мать нервная, раздражительная в общении с дочерью. Надя во многом подражала матери.</w:t>
      </w:r>
    </w:p>
    <w:p>
      <w:pPr>
        <w:pStyle w:val="Normal"/>
        <w:spacing w:lineRule="auto" w:line="360"/>
        <w:jc w:val="both"/>
        <w:rPr/>
      </w:pPr>
      <w:r>
        <w:rPr/>
        <w:t>Мне стало ясно, что в неправильных условиях семейного воспитания, кроются многие предпосылки раздражения и упрямства девочки.</w:t>
      </w:r>
    </w:p>
    <w:p>
      <w:pPr>
        <w:pStyle w:val="Normal"/>
        <w:spacing w:lineRule="auto" w:line="360"/>
        <w:jc w:val="both"/>
        <w:rPr/>
      </w:pPr>
      <w:r>
        <w:rPr/>
        <w:t>Путем дружеского воздействия на мать (индивидуальные беседы, практические советы, собственные примеры, беседы с врачом) удалось изменить режим девочки в семье (был обеспечен своевременный сон, более спокойная обстановка). Надя стала приходить в школу собранной, доброй, общитель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13"/>
        <w:gridCol w:w="2385"/>
        <w:gridCol w:w="2357"/>
      </w:tblGrid>
      <w:tr>
        <w:trPr>
          <w:trHeight w:val="10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характера и/или поведения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  воз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я без причины ударила      Настю.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: «О дружбе   с одноклассниками».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я обещала   дружить с                                                                                                  другими                                                                                            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девочки низкая  работоспособность,    повышенная     </w:t>
            </w:r>
            <w:r>
              <w:rPr>
                <w:b/>
              </w:rPr>
              <w:t xml:space="preserve">       </w:t>
            </w:r>
            <w:r>
              <w:rPr/>
              <w:t xml:space="preserve">утомляемость, снова      попытка капризов.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ю возможность                  выровняться в                           поведен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с матерью, об необходимости консультации  у врача -                                                                     психиатра.         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ихоньку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7665" w:leader="none"/>
              </w:tabs>
              <w:rPr/>
            </w:pPr>
            <w:r>
              <w:rPr/>
              <w:t>приходит в                     себя.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76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ть             соглашается                                                                                  показать дочь                    врачу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каникул       Надя пришла в   школу в хорошем                   расположении духа . 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76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Беседа: « Сегодня ты   лучше, чем во 2 четверти»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мечены вс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ые  качества девочки.              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д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вольна.               Говорит, что по всем ребятам                  соскучилась.           </w:t>
            </w:r>
            <w:r>
              <w:rPr>
                <w:b/>
              </w:rPr>
              <w:t xml:space="preserve">                                       </w:t>
            </w:r>
            <w:r>
              <w:rPr/>
              <w:t xml:space="preserve">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2. Ситуация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спокойные ученики, нарушители дисциплины, являются  сильными раздражителями для остальных учащихся, особенно таких же, как они, легковозбудимых детей. Во 2 классе ученики Антон О. и Алёша И. постоянно «чувствовали» друг друга. Как только один из них нарушал дисциплину, другой тотчас же подавал такую реплику: « Чего ты, Антон, мешаешь заниматься». Подобные же замечания следовали со стороны Антона в адрес Алёши.</w:t>
      </w:r>
    </w:p>
    <w:p>
      <w:pPr>
        <w:pStyle w:val="Normal"/>
        <w:spacing w:lineRule="auto" w:line="360"/>
        <w:jc w:val="both"/>
        <w:rPr/>
      </w:pPr>
      <w:r>
        <w:rPr/>
        <w:t xml:space="preserve">Антон О.и Алёша И. поступили в  школу 1 сентября 2011г. </w:t>
      </w:r>
    </w:p>
    <w:p>
      <w:pPr>
        <w:pStyle w:val="Normal"/>
        <w:spacing w:lineRule="auto" w:line="360"/>
        <w:jc w:val="both"/>
        <w:rPr/>
      </w:pPr>
      <w:r>
        <w:rPr/>
        <w:t>Оба мальчика из неполных семей. Отец Антона умер, отец Алёши с семьёй не живет. Мальчиков воспитывают матери, которые нигде не работают, ведут антиобщественный образ жизни, родительские обязанности не выполняют, положительный пример с их стороны  отсутствует. В школу приходят они неухоженные, раздражённые, неподготовленные к занятиям, часто голодные. Охранительный режим в семьях не выполняется. Спать Антон и Алёша ложатся очень поздно, утром встают с трудом. Мальчики часто убегают из дома, бродяжничают.</w:t>
      </w:r>
    </w:p>
    <w:p>
      <w:pPr>
        <w:pStyle w:val="Normal"/>
        <w:spacing w:lineRule="auto" w:line="360"/>
        <w:jc w:val="both"/>
        <w:rPr/>
      </w:pPr>
      <w:r>
        <w:rPr/>
        <w:t>Учитывая  их психофизические особенности, приходится таких учеников рассаживать в классе как можно дальше друг от друга, в случае ссоры вмешиваться, предупреждая конфликт.</w:t>
      </w:r>
    </w:p>
    <w:p>
      <w:pPr>
        <w:pStyle w:val="Normal"/>
        <w:spacing w:lineRule="auto" w:line="360"/>
        <w:jc w:val="both"/>
        <w:rPr/>
      </w:pPr>
      <w:r>
        <w:rPr/>
        <w:t>Посещение семей и разъяснительная работа, положительных результатов не принесли. Мальчики продолжали приходить в школу возбуждёнными, капризными.</w:t>
      </w:r>
    </w:p>
    <w:p>
      <w:pPr>
        <w:pStyle w:val="Normal"/>
        <w:spacing w:lineRule="auto" w:line="360"/>
        <w:jc w:val="both"/>
        <w:rPr/>
      </w:pPr>
      <w:r>
        <w:rPr/>
        <w:t xml:space="preserve">Мной было решено включить их в общественную работу класса. Каждый получил свое поручение. Алёша стал физоргом, он отвечал за проведение утренней зарядки и физкультурных минуток. Антон отвечал за уборку школьного участка.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 xml:space="preserve">Ориентируясь на идею Л. С. Выготского о связи между развитием и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>деятельностью, особенно в отношении психических функций: «Всякая                      высшая психическая функция в развитии ребёнка появляется на свет дважды_- сперва как деятельность коллектива, второй раз как деятельность индивидуальная, как внутренний способ мышления ребёнка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 xml:space="preserve">Организуемая мною коллективная деятельность ( прогулки, игры, КТД), дали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>возможность мальчикам в совместной деятельности освоить новые способы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>обработки информации, которые и стали формами и способами 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>взаимоотношений с миром.</w:t>
        <w:tab/>
      </w:r>
    </w:p>
    <w:p>
      <w:pPr>
        <w:pStyle w:val="Normal"/>
        <w:spacing w:lineRule="auto" w:line="360"/>
        <w:jc w:val="both"/>
        <w:rPr/>
      </w:pPr>
      <w:r>
        <w:rPr/>
        <w:t>Я помогала мальчикам найти своё место среди учащихся класса, у них росло уверенность в своих силах и чувство ответственности. Выполнение посильной общественной работы под постоянным контролем со стороны педагога, формировало волю ребенка. В классе постепенно устанавливался чёткий порядок, сплачивался детский коллектив. Это благоприятно отражалось на поведении Антона и Алёши. Мальчики меньше конфликтовали, легче подчинялись требованиям педагога.</w:t>
      </w:r>
    </w:p>
    <w:p>
      <w:pPr>
        <w:pStyle w:val="Normal"/>
        <w:spacing w:lineRule="auto" w:line="360"/>
        <w:jc w:val="both"/>
        <w:rPr/>
      </w:pPr>
      <w:r>
        <w:rPr/>
        <w:t>В изменении поведения мальчиков большую роль сыграли общественно полезная деятельность, посильная учебная деятельность, охранительный режим школы, постоянный контроль со стороны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характера и/или поведения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  воз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9.12.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день Алёша  был перевозбужден,       вёл себя агрессивно,       отказывался работать на уроке,   лазал под пар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 с Алёшей: «Твоё поведение» .Беседа с мамой,     об необходимости           консультации с врачом -психиатр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ли врача.</w:t>
            </w:r>
          </w:p>
          <w:p>
            <w:pPr>
              <w:pStyle w:val="Normal"/>
              <w:jc w:val="both"/>
              <w:rPr/>
            </w:pPr>
            <w:r>
              <w:rPr/>
              <w:t>Назначено         медикаментозное    леч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.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й сознательно нарушал дисциплину        во время ночного   пребывания,   меш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пать другим детям.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Твоё        поведение в     спальне ночью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ется                  исправи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л активное участие в «Неделе детской книги», выступал в инсценировке сказ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щешкольной линейке объявлена благодар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лен, проявляет желание участвовать ещё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капризничает, требует от педагога повышенного внимания, проявляет эгоизм : «Лучшее - только мне», «Играть – только со мно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: «Твоё поведение в школе», « Умеешь ли ты играт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щает исправить своё повед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11.12.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после выходных, сбежал из до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матерью «Причины бродяжничества сын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шению матери Антон помещен на лечение в больницу №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тарается помочь одноклассникам, проявляет доброту и отзывчив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а благодарность перед всем класс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лен, ему нравиться быть в детском коллектив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Вывод.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истема коррекционно-воспитательной работы подчинена основному требованию-коррекции, ослаблению дефектов развития аномального ребенка, путем формирования межличностных отношений; отработки навыков коммуникативного поведения; коррекции эмоциональной – волевой сферы. При этом надо умело дифференцировать дефекты и выяснять причины их образования. Это позволит своевременно организовать такие условия  коррекционно-воспитательной работы, которые были бы направлены на преодоление как основных, так и приобретенных дефектов, а также предупреждали бы образование новых насло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Литература</w:t>
      </w:r>
    </w:p>
    <w:p>
      <w:pPr>
        <w:pStyle w:val="Normal"/>
        <w:spacing w:lineRule="auto" w:line="360"/>
        <w:ind w:left="705" w:hanging="705"/>
        <w:rPr/>
      </w:pPr>
      <w:r>
        <w:rPr>
          <w:i/>
        </w:rPr>
        <w:t>1.</w:t>
      </w:r>
      <w:r>
        <w:rPr/>
        <w:t xml:space="preserve"> </w:t>
        <w:tab/>
        <w:tab/>
        <w:t>Е.Д.Худенко  «Организация и планирование воспитательной работы в специальной (коррекционной) школе-интернате, детском доме»- М: «Прогресс», 2005г.</w:t>
      </w:r>
    </w:p>
    <w:p>
      <w:pPr>
        <w:pStyle w:val="Normal"/>
        <w:spacing w:lineRule="auto" w:line="360"/>
        <w:ind w:left="705" w:hanging="705"/>
        <w:rPr/>
      </w:pPr>
      <w:r>
        <w:rPr>
          <w:i/>
        </w:rPr>
        <w:t>2.</w:t>
      </w:r>
      <w:r>
        <w:rPr/>
        <w:tab/>
        <w:t xml:space="preserve"> А.Н. Смирнова «Коррекционно-воспитательная работа учителя вспомогательной школы» -  М: «Просвещение»,  1992г.</w:t>
      </w:r>
    </w:p>
    <w:p>
      <w:pPr>
        <w:pStyle w:val="Normal"/>
        <w:spacing w:lineRule="auto" w:line="360"/>
        <w:ind w:left="705" w:hanging="705"/>
        <w:rPr/>
      </w:pPr>
      <w:r>
        <w:rPr>
          <w:i/>
        </w:rPr>
        <w:t>3.</w:t>
      </w:r>
      <w:r>
        <w:rPr/>
        <w:tab/>
        <w:t>Г.М. Дульнев «Учебно-воспитательная работа во вспомогательной школе» -  М: «Просвещение»,  1991г.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 </w:t>
      </w:r>
      <w:r>
        <w:rPr>
          <w:i/>
        </w:rPr>
        <w:t xml:space="preserve">4. </w:t>
      </w:r>
      <w:r>
        <w:rPr/>
        <w:t xml:space="preserve">   Л.С.Выготский «Полное собрание сочинений». Т.1. -  М: «Просвещение»,  1994г.</w:t>
      </w:r>
    </w:p>
    <w:p>
      <w:pPr>
        <w:pStyle w:val="Normal"/>
        <w:spacing w:lineRule="auto" w:line="360"/>
        <w:ind w:left="705" w:hanging="705"/>
        <w:rPr/>
      </w:pPr>
      <w:r>
        <w:rPr>
          <w:i/>
        </w:rPr>
        <w:t xml:space="preserve">5.    </w:t>
      </w:r>
      <w:r>
        <w:rPr/>
        <w:t>Т.И.Пороцкая «яРабота воспитателя вспомогательной  школы» -  М: «Просвещение»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4:00Z</dcterms:created>
  <dc:creator>1</dc:creator>
  <dc:description/>
  <cp:keywords/>
  <dc:language>en-US</dc:language>
  <cp:lastModifiedBy>1</cp:lastModifiedBy>
  <dcterms:modified xsi:type="dcterms:W3CDTF">2013-10-29T19:02:00Z</dcterms:modified>
  <cp:revision>6</cp:revision>
  <dc:subject/>
  <dc:title>СПЕЦИАЛЬНОЕ (КОРРЕКЦИОННОЕ) ОБРАЗОВАТЕЛЬНОЕ УЧРЕЖДЕНИЕ ДЛЯ ОБУЧАЮЩИХСЯ, ВОСПИТАННИКОВ С ОГРАНИЧЕННЫМИ ВОЗМОЖНОСТЯМИ ЗДОРОВЬЯ « ВОЛГОГРАДСКАЯ СПЕЦИАЛЬНАЯ (КОРРЕКЦИОННАЯ)</dc:title>
</cp:coreProperties>
</file>