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иональной площадки Всероссийского инклюзивного фестиваля #ЛюдиКакЛю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 xml:space="preserve">онлайн-марафон </w:t>
      </w:r>
      <w:r>
        <w:rPr>
          <w:rFonts w:cs="Vrinda" w:ascii="Vrinda" w:hAnsi="Vrinda"/>
          <w:b/>
          <w:sz w:val="32"/>
          <w:szCs w:val="32"/>
        </w:rPr>
        <w:t>"</w:t>
      </w:r>
      <w:r>
        <w:rPr>
          <w:rFonts w:cs="Times New Roman" w:ascii="Times New Roman" w:hAnsi="Times New Roman"/>
          <w:b/>
          <w:sz w:val="32"/>
          <w:szCs w:val="32"/>
        </w:rPr>
        <w:t>Яркие кРАСки детства</w:t>
      </w:r>
      <w:r>
        <w:rPr>
          <w:rFonts w:cs="Vrinda" w:ascii="Vrinda" w:hAnsi="Vrinda"/>
          <w:b/>
          <w:sz w:val="32"/>
          <w:szCs w:val="32"/>
        </w:rPr>
        <w:t>"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3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"/>
        <w:gridCol w:w="1753"/>
        <w:gridCol w:w="2763"/>
        <w:gridCol w:w="3286"/>
        <w:gridCol w:w="132"/>
        <w:gridCol w:w="2276"/>
        <w:gridCol w:w="2668"/>
      </w:tblGrid>
      <w:tr>
        <w:trPr/>
        <w:tc>
          <w:tcPr>
            <w:tcW w:w="1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евая аудитор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678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крытие онлайн-мараф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стников онлайн-марафона «Яркие кРАСки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ый и онлайн 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Волгоградский государственный социаль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Волгоград, пр. им. В.И. Ленина, д. 27, учебный корпус № 1, этаж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парк ВГСП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ационная 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4.1 мини-лек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парк ВГСП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2, 1-й 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 Бородаева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кан факультета социальной и коррекционной педагогик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О «Волгоградский государственный социально-педагогический университет»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.В. Калинина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 ГКОУ «Волгоградская школа-интернат № 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егионального ресурсного центра по организации комплексного сопровождения детей с расстройствами аутистического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работающие с детьми с РАС, студенты, магистранты, преподаватели, дети с РАС и ОВЗ, родители, их воспитывающ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общественность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ческий онлайн-флешмоб «РАСкрасим мир синим» в поддержку лиц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ройствами аутистического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ый и онлайн 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Волгоградский государственный социаль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Волгоград, пр. им. В.И. Ленина, д. 27, учебный корпус № 1, этаж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парк ВГСП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ационная 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4.1 мини-лек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парк ВГСП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2, 1-й 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Андропова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ститель декана по учебной работе факультета социальной и коррекционной педагогики</w:t>
            </w:r>
            <w:r>
              <w:rPr>
                <w:bCs/>
                <w:sz w:val="28"/>
                <w:szCs w:val="28"/>
              </w:rPr>
              <w:t xml:space="preserve"> ФГБОУ ВО «Волгоградский государственный социально-педагогический университет»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Дворецкая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ститель декана по воспитательной и социально-бытовой работе факультета социальной и коррекционной педагогики</w:t>
            </w:r>
            <w:r>
              <w:rPr>
                <w:bCs/>
                <w:sz w:val="28"/>
                <w:szCs w:val="28"/>
              </w:rPr>
              <w:t xml:space="preserve"> ФГБОУ ВО «Волгоградский государственный социально-педагогический университет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работающие с детьми с РАС, студенты, магистранты, преподаватели, дети с РАС и ОВЗ, родители, их воспитывающ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общественность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РАСскажи о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ый 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Волгоградский государственный социаль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пр. им. В.И. Ленина, д. 27, учебный корпус № 1, этаж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парк ВГСП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ационная 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.В. Вилявина, 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ь </w:t>
            </w:r>
            <w:r>
              <w:rPr>
                <w:sz w:val="28"/>
                <w:szCs w:val="28"/>
              </w:rPr>
              <w:t xml:space="preserve"> ГКОУ «Волгоградская школа-интернат № 5»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магистранты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РАСскажи о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нлайн 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Волгоградский государственный социаль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пр. им. В.И. Ленина, д. 27, учебный корпус № 1, этаж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парк ВГСП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2, 1-й 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.В. Рублева,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регионального ресурсного центра по организации комплексного сопровождения детей с расстройствами аутистического спект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«Волгоградская школа-интернат № 5»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работающие с детьми с РАС, студенты, магистранты, преподаватели, дети с РАС и ОВЗ, родители, их воспитывающ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общественность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30 – 11.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ые прост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емы альтернативного  рисования, как способ коррекции социального поведения у обучающихся с Р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ый 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Волгоградский государственный социаль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пр. им. В.И. Ленина, д. 27, учебный корпус № 1, этаж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парк ВГСП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, коворкинг-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П. Титова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тель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КОУ «Волгогра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 Бакеева, учитель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КОУ «Волгогра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5»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магистра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го ресурсного центра по организации комплексного сопровождения детей с расстройствами аутистического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нлайн формат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Волгоградский государственный социаль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пр. им. В.И. Ленина, д. 27, учебный корпус № 1, этаж 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парк ВГСП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2, 1-й 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.В. Калинина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 ГКОУ «Волгоградская школа-интернат № 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егионального ресурсного центра по организации комплексного сопровождения детей с расстройствами аутистического спектр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работающие с детьми с РАС, студенты, магистранты, преподаватели, дети с РАС и ОВЗ, родители, их воспитывающ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общественность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пробы «Современные технологии в работе с детьми с РАС» магистрантов направления подготовки «Специальное (дефектологическое) образование» ВГС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ый 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Волгоградский государственный социаль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пр. им. В.И. Ленина, д. 27, учебный корпус № 1, этаж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парк ВГСП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ационная 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4.1 мини-лектор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Хвастунова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пециальной педагогики и психологии</w:t>
            </w:r>
            <w:r>
              <w:rPr>
                <w:bCs/>
                <w:sz w:val="28"/>
                <w:szCs w:val="28"/>
              </w:rPr>
              <w:t xml:space="preserve"> ФГБОУ ВО «Волгоградский государственный социально-педагогический университет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магистра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пробы «Современные технологии в работе с детьми с РАС» магистрантов направления подготовки «Специальное (дефектологическое) образование» ВГС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нлайн 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Волгоградский государственный социаль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пр. им. В.И. Ленина, д. 27, учебный корпус № 1, этаж 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парк ВГСП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2, 1-й 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Андропова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ститель декана по учебной работе факультета социальной и коррекционной педагогики</w:t>
            </w:r>
            <w:r>
              <w:rPr>
                <w:bCs/>
                <w:sz w:val="28"/>
                <w:szCs w:val="28"/>
              </w:rPr>
              <w:t xml:space="preserve"> ФГБОУ ВО «Волгоградский государственный социально-педагогический университет»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Дворецкая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ститель декана по воспитательной и социально-бытовой работе факультета социальной и коррекционной педагогики</w:t>
            </w:r>
            <w:r>
              <w:rPr>
                <w:bCs/>
                <w:sz w:val="28"/>
                <w:szCs w:val="28"/>
              </w:rPr>
              <w:t xml:space="preserve"> ФГБОУ ВО «Волгоградский государственный социально-педагогический университет»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работающие с детьми с РАС, студенты, магистранты, преподаватели, дети с РАС и ОВЗ, родители, их воспитывающ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общественность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агистерской программы «Психолого-педагогическое сопровождение лиц с расстройствами аутистического спектра» факультета социальной и коррекционной педагогики ВГС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ый 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Волгоградский государственный социаль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пр. им. В.И. Ленина, д. 27, учебный корпус № 1, этаж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парк ВГСП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ационная 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4.1 мини-лек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Хвастунова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пециальной педагогики и психологии</w:t>
            </w:r>
            <w:r>
              <w:rPr>
                <w:bCs/>
                <w:sz w:val="28"/>
                <w:szCs w:val="28"/>
              </w:rPr>
              <w:t xml:space="preserve"> ФГБОУ ВО «Волгоградский государственный социально-педагогический университет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магистра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агистерской программы «Психолого-педагогическое сопровождение лиц с расстройствами аутистического спектра» факультета социальной и коррекционной педагогики ВГС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нлайн 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Волгоградский государственный социаль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пр. им. В.И. Ленина, д. 27, учебный корпус № 1, этаж 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парк ВГСП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2, 1-й 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Андропова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ститель декана по учебной работе факультета социальной и коррекционной педагогики</w:t>
            </w:r>
            <w:r>
              <w:rPr>
                <w:bCs/>
                <w:sz w:val="28"/>
                <w:szCs w:val="28"/>
              </w:rPr>
              <w:t xml:space="preserve"> ФГБОУ ВО «Волгоградский государственный социально-педагогический университет»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Дворецкая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ститель декана по воспитательной и социально-бытовой работе факультета социальной и коррекционной педагогики</w:t>
            </w:r>
            <w:r>
              <w:rPr>
                <w:bCs/>
                <w:sz w:val="28"/>
                <w:szCs w:val="28"/>
              </w:rPr>
              <w:t xml:space="preserve"> ФГБОУ ВО «Волгоградский государственный социально-педагогический университет»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работающие с детьми с РАС, студенты, магистранты, преподаватели, дети с РАС и ОВЗ, родители, их воспитывающ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общественность</w:t>
            </w:r>
          </w:p>
        </w:tc>
      </w:tr>
      <w:tr>
        <w:trPr/>
        <w:tc>
          <w:tcPr>
            <w:tcW w:w="1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го 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художников Алекс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ова "Особая  гр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и" (о детях с РАС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олгоград, Центральный р-он, ул. Мира, 15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олгоградская областная универсальная научная библиоте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м. М. Горьк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работающие с детьми с РАС, дети с РАС и ОВЗ, родители, их воспитывающие, широкая обще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7.00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программы "Читаем, общаемся, говорим"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. Волгоград, Центральный район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hyperlink r:id="rId2" w:tgtFrame="_blank">
              <w:r>
                <w:rPr>
                  <w:rStyle w:val="InternetLink"/>
                  <w:sz w:val="28"/>
                  <w:szCs w:val="28"/>
                  <w:shd w:fill="FBFBFB" w:val="clear"/>
                </w:rPr>
                <w:t>ул. Рокоссовского, 48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осударственное казенное учреждение культуры Волгоградской области  "Волгоградская областная детская библиотека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работающие с детьми с РАС, дети с РАС и ОВЗ, родители, их воспитывающие, широкая обще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 – 01.04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"Мир один на все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олгоград, пр. им. В. И. Ленина, д.21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лгоградский музей изобразительных искусств им. И.И. Машко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работающие с детьми с РАС, дети с РАС и ОВЗ, родители, их воспитывающие, широкая общественнос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конкурс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"Луч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педаго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Волгоград, Красноармейский р-он, пр. Столетова 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КОУ "Волгоградская школа-интернат № 5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работающие с детьми с РАС и ОВЗ</w:t>
            </w:r>
          </w:p>
        </w:tc>
      </w:tr>
      <w:tr>
        <w:trPr/>
        <w:tc>
          <w:tcPr>
            <w:tcW w:w="1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10101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010101"/>
                <w:sz w:val="28"/>
                <w:szCs w:val="28"/>
                <w:shd w:fill="FFFFFF" w:val="clear"/>
              </w:rPr>
            </w:pPr>
            <w:r>
              <w:rPr>
                <w:color w:val="010101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010101"/>
                <w:sz w:val="28"/>
                <w:szCs w:val="28"/>
                <w:shd w:fill="FFFFFF" w:val="clear"/>
              </w:rPr>
            </w:pPr>
            <w:r>
              <w:rPr>
                <w:color w:val="010101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010101"/>
                <w:sz w:val="28"/>
                <w:szCs w:val="28"/>
                <w:shd w:fill="FFFFFF" w:val="clear"/>
              </w:rPr>
            </w:pPr>
            <w:r>
              <w:rPr>
                <w:color w:val="010101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color w:val="010101"/>
                <w:sz w:val="28"/>
                <w:szCs w:val="28"/>
                <w:shd w:fill="FFFFFF" w:val="clear"/>
              </w:rPr>
            </w:pPr>
            <w:r>
              <w:rPr>
                <w:color w:val="010101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shd w:fill="FFFFFF" w:val="clear"/>
              </w:rPr>
              <w:t>01.04.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shd w:fill="FFFFFF" w:val="clear"/>
              </w:rPr>
              <w:t>11.00-12.00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резентация опыта психолого-педагогического сопровождения детей с РАС</w:t>
            </w:r>
            <w:r>
              <w:rPr>
                <w:b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s://www.internat5vlg.ru/</w:t>
              </w:r>
            </w:hyperlink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ОУ "Волгоградская школа-интернат № 5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работающие с детьми с РАС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сультации специалистов психолого-педагогического сопровождения детей с РАС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s://www.internat5vlg.ru/</w:t>
              </w:r>
            </w:hyperlink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ОУ "Волгоградская школа-интернат № 5</w:t>
            </w:r>
            <w:r>
              <w:rPr>
                <w:rFonts w:cs="Vrinda" w:ascii="Vrinda" w:hAnsi="Vrinda"/>
                <w:bCs/>
                <w:sz w:val="28"/>
                <w:szCs w:val="28"/>
              </w:rPr>
              <w:t>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ющие с детьми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02.04.2022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shd w:fill="FFFFFF" w:val="clear"/>
              </w:rPr>
              <w:t>19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"Зажги синим" в знак поддержки людей с РАС – использование техники светового оформления синим цветом распространение информационных буклетов на автозаправочных станциях сети АЗС Газпро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ь заправочных ста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ГАЗПРОМ"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КОУ "Волгоградская школа-интернат № 5</w:t>
            </w:r>
            <w:r>
              <w:rPr>
                <w:rFonts w:eastAsia="Times New Roman" w:cs="Vrinda" w:ascii="Vrinda" w:hAnsi="Vrinda"/>
                <w:bCs/>
                <w:color w:val="000000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ющие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ьми с РАС, студент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 РАС и ОВ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, 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ющие, ж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гограда</w:t>
            </w:r>
          </w:p>
        </w:tc>
      </w:tr>
      <w:tr>
        <w:trPr/>
        <w:tc>
          <w:tcPr>
            <w:tcW w:w="1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31.03.2022 – 01.04.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11.00 - 13.00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аптированные экскурси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ул. Набережная 62-й армии, 1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терактивный музей "Россия - моя история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 РАС, дети с ОВЗ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и, их воспитывающие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10.00 - 11.0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град, ул. Изобильная, 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Музей – заповедник "Старая Сарепта".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 РАС, дети с ОВЗ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и, их воспитывающие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12.00 - 14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олгоград, пр. им. В. И. Ленина, д.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гоградский музей изобразительных искусств им. И.И. Машко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 РАС, дети с ОВЗ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и, их воспитывающие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.04.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"Зажги синим" - вечерняя подсветка синим цветом здания интерактивного музея "Россия – моя история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ул. Набережная 62-й армии, 1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терактивный музей "Россия - моя история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ющие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ьми с РАС, студент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 РАС и ОВ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, 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ющие, ж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гогра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xtendedtextshort">
    <w:name w:val="extended-text__short"/>
    <w:basedOn w:val="Style12"/>
    <w:qFormat/>
    <w:rPr/>
  </w:style>
  <w:style w:type="character" w:styleId="Keyvalueitemvalue">
    <w:name w:val="key-value__item-valu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071338363" TargetMode="External"/><Relationship Id="rId3" Type="http://schemas.openxmlformats.org/officeDocument/2006/relationships/hyperlink" Target="https://www.internat5vlg.ru/" TargetMode="External"/><Relationship Id="rId4" Type="http://schemas.openxmlformats.org/officeDocument/2006/relationships/hyperlink" Target="https://www.internat5vl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4:00Z</dcterms:created>
  <dc:creator>User</dc:creator>
  <dc:description/>
  <dc:language>en-US</dc:language>
  <cp:lastModifiedBy>User</cp:lastModifiedBy>
  <cp:lastPrinted>2021-03-22T13:54:00Z</cp:lastPrinted>
  <dcterms:modified xsi:type="dcterms:W3CDTF">2022-04-01T06:34:00Z</dcterms:modified>
  <cp:revision>3</cp:revision>
  <dc:subject/>
  <dc:title/>
</cp:coreProperties>
</file>