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Д О Г О В О Р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о сотрудничестве государственного казенного специального (коррекционного) образовательного учреждения для обучающихся, воспитанников с ограниченными возможностями здоровья  «Волгоградская специальная (коррекционная) общеобразовательная школа-интернат VIII вида №5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и родителей (законных представителей) обучающихся, воспитаннико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Государственное казенное специальное (коррекционное) образовательное учреждение для обучающихся, воспитанников с ограниченными возможностями здоровья  «Волгоградская специальная (коррекционная) общеобразовательная школа-интернат VIII вида №5», именуемое далее «Школа-интернат», </w:t>
      </w:r>
      <w:r>
        <w:rPr>
          <w:rFonts w:cs="Times New Roman" w:ascii="Times New Roman" w:hAnsi="Times New Roman"/>
          <w:sz w:val="21"/>
          <w:szCs w:val="21"/>
        </w:rPr>
        <w:t xml:space="preserve">в лице директора Калининой Татьяны Владимировны, действующего на основании Устава, с одной стороны, и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__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именуемые далее "Родители", с другой стороны, заключили настоящий договор о нижеследующем:</w:t>
      </w:r>
    </w:p>
    <w:p>
      <w:pPr>
        <w:pStyle w:val="Style1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редмет и цель договора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7"/>
        <w:ind w:firstLine="85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едметом и целью договора является совместная деятельность, направленная на создание условий для обучения, воспитания, максимально возможного развития индивидуальных способностей обучающихся, воспитанников, формирование потребности к саморазвитию и самообразованию, по обеспечению реализации обучающимися, воспитанниками права на получение бесплатного общего образования следующей ступени: </w:t>
      </w:r>
      <w:r>
        <w:rPr>
          <w:rFonts w:cs="Times New Roman" w:ascii="Times New Roman" w:hAnsi="Times New Roman"/>
          <w:b/>
          <w:sz w:val="21"/>
          <w:szCs w:val="21"/>
        </w:rPr>
        <w:t xml:space="preserve">начального общего образования </w:t>
      </w:r>
      <w:r>
        <w:rPr>
          <w:rFonts w:cs="Times New Roman" w:ascii="Times New Roman" w:hAnsi="Times New Roman"/>
          <w:sz w:val="21"/>
          <w:szCs w:val="21"/>
        </w:rPr>
        <w:t>(нормативный срок освоения – 4 года).</w:t>
      </w:r>
    </w:p>
    <w:p>
      <w:pPr>
        <w:pStyle w:val="Style17"/>
        <w:ind w:firstLine="85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. Права и обязанности сторон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 xml:space="preserve">I. </w:t>
      </w:r>
      <w:r>
        <w:rPr>
          <w:rFonts w:cs="Times New Roman" w:ascii="Times New Roman" w:hAnsi="Times New Roman"/>
          <w:b/>
          <w:bCs/>
          <w:sz w:val="21"/>
          <w:szCs w:val="21"/>
        </w:rPr>
        <w:t>Школа-интернат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cs="Times New Roman" w:ascii="Times New Roman" w:hAnsi="Times New Roman"/>
          <w:sz w:val="21"/>
          <w:szCs w:val="21"/>
          <w:lang w:val="en-US"/>
        </w:rPr>
        <w:t>1</w:t>
      </w:r>
      <w:r>
        <w:rPr>
          <w:rFonts w:cs="Times New Roman" w:ascii="Times New Roman" w:hAnsi="Times New Roman"/>
          <w:sz w:val="21"/>
          <w:szCs w:val="21"/>
        </w:rPr>
        <w:t>.1. Создает благоприятные условия для интеллектуального,  нравственного, эмоционального и физического развития личности  обучающихся, всестороннего развития  его  способностей. Гарантирует защиту прав и свобод личности обучающихся, воспитанник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1.2. Несет ответственность за жизнь и здоровье обучающегося, воспитанника во время образовательного  процесса, соблюдение установленных санитарно-гигиенических норм, правил и требован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.1.3. Обеспечивает необходимые условия для освоения обучающимися, воспитанниками образовательных программ специальных (коррекционных) образовательных учреждений </w:t>
      </w:r>
      <w:r>
        <w:rPr>
          <w:rFonts w:cs="Times New Roman" w:ascii="Times New Roman" w:hAnsi="Times New Roman"/>
          <w:sz w:val="21"/>
          <w:szCs w:val="21"/>
          <w:lang w:val="en-US"/>
        </w:rPr>
        <w:t>VIII</w:t>
      </w:r>
      <w:r>
        <w:rPr>
          <w:rFonts w:cs="Times New Roman" w:ascii="Times New Roman" w:hAnsi="Times New Roman"/>
          <w:sz w:val="21"/>
          <w:szCs w:val="21"/>
        </w:rPr>
        <w:t xml:space="preserve"> вида, разработанных на базе основных общеобразовательных программ с учетом особенностей психофизического развития и возможностей обучающихся, воспитанников, в пределах учебного плана для I-I</w:t>
      </w:r>
      <w:r>
        <w:rPr>
          <w:rFonts w:cs="Times New Roman" w:ascii="Times New Roman" w:hAnsi="Times New Roman"/>
          <w:sz w:val="21"/>
          <w:szCs w:val="21"/>
          <w:lang w:val="en-US"/>
        </w:rPr>
        <w:t>V</w:t>
      </w:r>
      <w:r>
        <w:rPr>
          <w:rFonts w:cs="Times New Roman" w:ascii="Times New Roman" w:hAnsi="Times New Roman"/>
          <w:sz w:val="21"/>
          <w:szCs w:val="21"/>
        </w:rPr>
        <w:t xml:space="preserve">  классов при добросовестном отношении учащихся к занятиям.</w:t>
      </w:r>
    </w:p>
    <w:p>
      <w:pPr>
        <w:pStyle w:val="Style1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1.4. Предоставляет возможность воспользоваться различными формами получения образования, в том числе экстернатом по всем или отдельным предметам, формой семейного образования, самообразования при согласии (решении) педагогического совета и в соответствии с Уставом Школы-интерната. Обучение может осуществляться по индивидуальным программам, рекомендуемым школьным психолого-медико-педагогическим консилиумом и утвержденным педагогическим советом учреждения, а также в форме индивидуального обучения на дому при наличии медицинского заключ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1.5. Обеспечивает в доступной форме ознакомление Родителей и обучающихся, воспитанников с учредительными документами Школы-интерната, лицензией, свидетельством о государственной аккредитации, основными и дополни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-интерната, а также не менее чем за 7 рабочих дней информировать Родителей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Style1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1.6. Осуществляет текущий и промежуточный контроль за успеваемостью и поведением обучающихся, воспитанников и в доступной форме информирует о его результатах Родителей и самих обучающихся, воспитанник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1.7.  Организует внеурочную деятельность обучающихся, воспитанников согласно их интересам и предложениям родителей (законных представителей) в соответствии с Уставом Школы-интернат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1.8. Обеспечивает социальную защиту обучающихся, воспитанников из малоимущих и  малообеспеченных семей в соответствии с действующим законодательство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1.9. Обеспечивает установленный правилами внутреннего распорядка режим функционирования Школы-интернат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1.10. Обеспечивает обучающихся, воспитанников бесплатным горячим четырехразовым питанием в соответствии с установленными нормами.</w:t>
      </w:r>
    </w:p>
    <w:p>
      <w:pPr>
        <w:pStyle w:val="Style1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1.11. Оказывает психолого-педагогическую помощь родителям (законным представителям) по вопросам обучения и воспитания ребенка.</w:t>
      </w:r>
    </w:p>
    <w:p>
      <w:pPr>
        <w:pStyle w:val="Style1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>II</w:t>
      </w:r>
      <w:r>
        <w:rPr>
          <w:rFonts w:cs="Times New Roman" w:ascii="Times New Roman" w:hAnsi="Times New Roman"/>
          <w:b/>
          <w:bCs/>
          <w:sz w:val="21"/>
          <w:szCs w:val="21"/>
        </w:rPr>
        <w:t>. Школа-интернат имеет право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2.1. Определять программу развития Школы-интерната; содержание, формы и методы образовательной  работы; разрабатывать и корректировать учебный план, выбирать учебные программы, курсы, учебник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2.2. Устанавливать режим работы Школы-интерната, годовой учебный календарный график (сроки каникул,  расписание занятий,  их сменность, продолжительность учебной недели  и  т.д.) в соответствии с Уставом Школы-интернат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2.3. Поощрять  обучающегося или применять меры взыскания в соответствии с Уставом Школы-интерната и  Правилами  поведения учащихс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III. Родители (законные представители)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Родители (законные представители) учащегося обязаны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3.1. Обеспечить учащемуся благоприятные условия для выполнения домашних  заданий и самообразов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3.2. Оказывать содействие учителю, воспитателю в создании благоприятных условий для обучения и воспитания ребен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3.3. Обеспечить учащегося необходимыми средствами для успешного обучения и воспитания, в том числе канцелярскими принадлежностями, чертежными инструментами, спортивной формой, формой для трудового обучения и т.д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3.4. Не допускать опозданий на уроки и пропусков учебных занятий без уважительной причины, подтвержденной соответствующим документо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3.5. Совместно со Школой-интернатом контролировать образовательный процесс своего ребен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3.6. В соответствии с законодательством Российской Федерации возмещать материальный ущерб, причиненный Школе-интернату по вине обучающегося, воспитанни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3.7. Посещать родительские собрания по мере созыва, являться в Школу-интернат по вызову администрации.</w:t>
      </w:r>
    </w:p>
    <w:p>
      <w:pPr>
        <w:pStyle w:val="Style1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3.8. Своевременно информировать классного руководителя, воспитателя о причине отсутствия или возможного отсутствия ребенка в Школе-интернате.</w:t>
      </w:r>
    </w:p>
    <w:p>
      <w:pPr>
        <w:pStyle w:val="Style1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3.9. Лично приводить ребенка в Школу-интернат и передавать его учителю, воспитателю и забирать по окончании учебных и (или) внеурочных занятий (мероприятий).</w:t>
      </w:r>
    </w:p>
    <w:p>
      <w:pPr>
        <w:pStyle w:val="Style1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IY. Родители (законные представители) имеют право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4.1. Участвовать в управлении Школой-интернатом в соответствии с ее Уставо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4.2. Участвовать в формировании внебюджетного фонда развития Школы-интернат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4.3. Определять по согласованию со Школой-интернатом формы, темпы и сроки получения обучающимся, воспитанником обязательного и дополнительного образов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4.4. Обращаться в конфликтную комиссию школы-интерната в случае несогласия с решением или действием администрации, учителя, классного руководителя по отношению к обучающемуся, воспитанник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4.5. Вносить предложения,  касающиеся организации  дополнительных образовательных услуг.</w:t>
      </w:r>
    </w:p>
    <w:p>
      <w:pPr>
        <w:pStyle w:val="Style1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Срок действия договора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Style17"/>
        <w:numPr>
          <w:ilvl w:val="1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 xml:space="preserve">Договор вступает в силу </w:t>
      </w:r>
      <w:r>
        <w:rPr>
          <w:rFonts w:cs="Times New Roman" w:ascii="Times New Roman" w:hAnsi="Times New Roman"/>
          <w:sz w:val="21"/>
          <w:szCs w:val="21"/>
        </w:rPr>
        <w:t>со дня его заключения</w:t>
      </w:r>
      <w:r>
        <w:rPr>
          <w:rFonts w:cs="Times New Roman" w:ascii="Times New Roman" w:hAnsi="Times New Roman"/>
          <w:bCs/>
          <w:sz w:val="21"/>
          <w:szCs w:val="21"/>
        </w:rPr>
        <w:t xml:space="preserve"> сторонами и издания приказа о зачислении учащегося и действует в течение периода обучения ребенка в Школе-интернате на ступени начального общего образования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Основания изменения и расторжения договора и прочие условия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Style17"/>
        <w:numPr>
          <w:ilvl w:val="1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, условия, ухудшающие положение обучающего, воспитанника по сравнению с действующим законодательством, считаются недействительными.</w:t>
      </w:r>
    </w:p>
    <w:p>
      <w:pPr>
        <w:pStyle w:val="Style17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оговор считается расторгнутым в случае исключения учащегося из Школы-интерната по основаниям и в порядке, предусмотренным законодательством Российской Федерации, в том числе по завершении обучения, а также в случае перевода учащегося в другое образовательное учреждение.</w:t>
      </w:r>
    </w:p>
    <w:p>
      <w:pPr>
        <w:pStyle w:val="Style17"/>
        <w:numPr>
          <w:ilvl w:val="1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Обязательства Школы-интерната, предусмотренные пунктами 2.1.5. и 2.1.6., считаются выполненными, если они выполнены хотя бы в отношении одного из Родителей.</w:t>
      </w:r>
    </w:p>
    <w:p>
      <w:pPr>
        <w:pStyle w:val="Style17"/>
        <w:numPr>
          <w:ilvl w:val="1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Обязательства родителей, предусмотренные пунктом 2.3.9., могут быть возложены (по доверенности) на ближайших родственников обучающегося.</w:t>
      </w:r>
    </w:p>
    <w:p>
      <w:pPr>
        <w:pStyle w:val="Style17"/>
        <w:numPr>
          <w:ilvl w:val="1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Договор составлен в двух экземплярах, один из которых хранится в личном</w:t>
      </w:r>
      <w:r>
        <w:rPr>
          <w:rFonts w:cs="Times New Roman" w:ascii="Times New Roman" w:hAnsi="Times New Roman"/>
          <w:sz w:val="21"/>
          <w:szCs w:val="21"/>
        </w:rPr>
        <w:t xml:space="preserve"> деле учащегося, другой - у родителей (законных представителей)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5.Адреса и другие данные сторон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5251"/>
      </w:tblGrid>
      <w:tr>
        <w:trPr/>
        <w:tc>
          <w:tcPr>
            <w:tcW w:w="517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ГКС(к)ОУ “Волгоградская СКОШИ № 5”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рес:400051, Волгоград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-т им. Столетова, 16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елефон: 62 - 67 - 17, 62 - 00 - 67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____________________ Т.В. Калинина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“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_”  “________________” 201_  г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П</w:t>
            </w:r>
          </w:p>
        </w:tc>
        <w:tc>
          <w:tcPr>
            <w:tcW w:w="5251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Родители (законные представители):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машний адрес: ______________________________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______________________________________________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елефон: _____________________________________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дители (законные представители) (Ф.И.О.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аспортные  данные): __________________________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_____________________________________________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________________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_____________________________________________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  (подпись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« _____» «____________________»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1_   г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58:00Z</dcterms:created>
  <dc:creator>Максим</dc:creator>
  <dc:description/>
  <cp:keywords/>
  <dc:language>en-US</dc:language>
  <cp:lastModifiedBy>User</cp:lastModifiedBy>
  <cp:lastPrinted>2015-10-03T12:11:00Z</cp:lastPrinted>
  <dcterms:modified xsi:type="dcterms:W3CDTF">2015-10-03T09:14:00Z</dcterms:modified>
  <cp:revision>11</cp:revision>
  <dc:subject/>
  <dc:title>Д О Г О В О Р</dc:title>
</cp:coreProperties>
</file>