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Аннотация к рабочей программе по предмету «Чтение» для учащихся 3 класса со сложной структурой деф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ая б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мерная адаптированная основная общеобразовательная программа образования обучающихся с умственной отсталостью (интеллектуальными нарушениями) (вариант 2) Проект. 201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​ Программа для специальных (коррекционных) образовательных учреждений VIII вида 0-4 классов под редакцией И.М. Бгажноковой. М.: Просвещение, 2016. Допущено Министерством образов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​ АООП ГКОУ «Волгоградская школа-интернат №5».201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​ СанПин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чтению слогов,  слов, несложных текстов, умению отвечать на заданные вопросы словом, фразой, полным ответом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и охрана здоровья, физическое развитие ребе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коммуникативной и когнитивной функции реч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продуктивных видов деятельности, социального пове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оциальных контактов с целью формирования навыков социального поведения, знания о себе, о других людях, об окружающем микросоциуме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ворческих умений средствами предметной и игровой деятельности. 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одержание учебного курс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овторение материал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hi-IN" w:bidi="hi-IN"/>
        </w:rPr>
        <w:t>I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класса.</w:t>
      </w:r>
    </w:p>
    <w:p>
      <w:pPr>
        <w:pStyle w:val="Normal"/>
        <w:widowControl w:val="false"/>
        <w:spacing w:lineRule="auto" w:line="360" w:before="0" w:after="0"/>
        <w:ind w:left="-76" w:firstLine="79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оставление слогов из букв, слов из слогов с использованием кассы букв и слогов разрезной азбуки. Чтение слогов и слов со стечением согласных. </w:t>
      </w:r>
    </w:p>
    <w:p>
      <w:pPr>
        <w:pStyle w:val="Normal"/>
        <w:widowControl w:val="false"/>
        <w:spacing w:lineRule="auto" w:line="360" w:before="0" w:after="0"/>
        <w:ind w:left="-76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ab/>
        <w:tab/>
        <w:t>Чтение коротких, сюжетно завершенных текстов с последующим пересказом по вопросам учителя и по серии последовательно подобранных сюжетных картинок. Соотнесение текста и иллюстрации.</w:t>
      </w:r>
    </w:p>
    <w:p>
      <w:pPr>
        <w:pStyle w:val="Normal"/>
        <w:widowControl w:val="false"/>
        <w:spacing w:lineRule="auto" w:line="360" w:before="0" w:after="0"/>
        <w:ind w:left="-76" w:firstLine="79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лементы выборочного текста. Нахождение в тексте слов с заданным звуком, заданного значе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Закрепление навыков правильного чтения с соблюдением пауз на  точках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Упражнения в чтении рукописного материал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ереход к чтению целыми сло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iCs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8"/>
          <w:szCs w:val="28"/>
          <w:u w:val="single"/>
          <w:lang w:eastAsia="hi-IN" w:bidi="hi-IN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ый учебный план по предмету «Чтение » - 3 часа</w:t>
      </w:r>
    </w:p>
    <w:p>
      <w:pPr>
        <w:pStyle w:val="14TexstOSNOVA1012"/>
        <w:spacing w:lineRule="auto" w:line="36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4TexstOSNOVA1012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ние (различение) напечатанных слов, обозначающих имена людей, названия предметов, действий. Использование карточек с напечатанными словами как дополнительного средства коммуникации.</w:t>
      </w:r>
    </w:p>
    <w:p>
      <w:pPr>
        <w:pStyle w:val="Default"/>
        <w:spacing w:lineRule="auto" w:line="36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ние (различение) образов графем (букв). Графические действия с использованием элементов графем: обводка, штриховка, печатание букв (слов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звука в слоге (слове). Узнавание графического изображения буквы в слоге (слове). Называние буквы. Чтение слога (слова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Arial Unicode MS" w:cs="Calibri"/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</w:pPr>
    <w:rPr>
      <w:rFonts w:ascii="PragmaticaC;Courier New" w:hAnsi="PragmaticaC;Courier New" w:eastAsia="Times New Roman" w:cs="PragmaticaC;Courier New"/>
      <w:color w:val="000000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eastAsia="Arial Unicode MS" w:cs="Calibri"/>
      <w:color w:val="00000A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3:00Z</dcterms:created>
  <dc:creator>User_2_14</dc:creator>
  <dc:description/>
  <cp:keywords/>
  <dc:language>en-US</dc:language>
  <cp:lastModifiedBy>User_2_14</cp:lastModifiedBy>
  <dcterms:modified xsi:type="dcterms:W3CDTF">2017-10-25T06:51:00Z</dcterms:modified>
  <cp:revision>2</cp:revision>
  <dc:subject/>
  <dc:title/>
</cp:coreProperties>
</file>