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по учебному предмету «Живому миру» для учащихся 3 класса со сложной структурой дефекта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о- правовая баз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1. Примерная адаптированная основная общеобразовательная программа образования обучающихся с умственной отсталостью (интеллектуальными нарушениями) (вариант 2) Проект. 2014 г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2.​ Программа для специальных (коррекционных) образовательных учреждений VIII вида 0-4(5) год обучения  под редакцией И.М. Бгажноковой. М.: Просвещение, 2016. Допущено Министерством образования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3. Программы подготовительного и I-V классов коррекционных образовательных учреждений VIII вида /под. ред. В.В. Воронковой. - М. «Просвещение», 1999 г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4. АООП ГКОУ «Волгоградская школа-интернат №5». 201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5.​ СанП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Важным аспектом обучения детей с умеренной, тяжелой, глубокой умственной отсталостью и с ТМНР является расширение представлений об окружающем природном мире. Подобранный   программный материал по предмету «Природоведение» рассчитан на формирование у обучающихся представлений о природе, её многообразии, о взаимосвязи живой, неживой природы и человека.        Знакомство с миром растений и животных дети получают на предметных уроках, экскурсиях, практических занятиях. Они ведут наблюдения за жизнью растений и животных, изменениями в природе и занятиями людей. Уроки, построенные на непосредственном знакомстве с живыми предметами и явлениями природы, побуждают интерес, стимулируют  познавательную деятельность ребенка, способствуют развитию личности  уча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>Цель обуче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– формирование представлений о живой и неживой природе, о взаимодействии человека с природой, бережного отношения к природ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>Основными задачами программы являются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формирование представлений об объектах и явлениях неживой природы; 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формирование временных представлений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формирование представлений о растительном и животном мир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Содержание учебного курс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/>
        </w:rPr>
        <w:t xml:space="preserve">Окружающий нас мир. Природа нашей местности, вокруг нас (пришкольный участок, сад, огород, лес, сквер, парк; почва; воздух, которым мы дышим; вода в природе, свойства воды, значение воды, осадки). Сезонные изменения в природе. Погода. Смена  времен года. 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/>
        </w:rPr>
        <w:t>Мир растений и его разнообразие (лиственные, хвойные деревья, кустарники, травы, цветковые растения, т.д.). Жизнь растений в различные времена года. Экскурсии в разное время года на одно и то же место. Наблюдение за изменениями в жизни растений. Наблюдение за растениями на прогулках, по дороге в школу и обратно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/>
        </w:rPr>
        <w:t xml:space="preserve">Комнатные растения: герань, фикус . Наблюдение и уход за ними. Органы растений: корень, стебель, лист, цветок, плод. Проращивание растений из семян, наблюдение за появлением корня, листьев и цветков. 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/>
        </w:rPr>
        <w:t xml:space="preserve">Сравнение листьев по форме, цвету, величине. Наблюдение за набуханием почек в природе и на ветках, поставленных в воду. 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/>
        </w:rPr>
        <w:t xml:space="preserve">Фрукты. Овощи. Ягоды. Сравнение их по цвету, размеру, форме, запаху, вкусу. Гигиенические требования употребления их в пищу. 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/>
        </w:rPr>
        <w:t xml:space="preserve">Птицы. Домашние и дикие птицы. Водоплавающие, перелетные, зимующие. Сравнение и классификация насекомых и птиц. 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/>
        </w:rPr>
        <w:t>Обитатели леса (звери, птицы, насекомые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ный учебный план по предмету «Живой мир» - 2  ча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:</w:t>
      </w:r>
      <w:r>
        <w:rPr/>
        <w:t xml:space="preserve"> </w:t>
      </w:r>
    </w:p>
    <w:p>
      <w:pPr>
        <w:pStyle w:val="Style15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ительный мир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вание (различение) растений (дерево, куст, цветы (комнатные, полевые) трава). </w:t>
      </w:r>
    </w:p>
    <w:p>
      <w:pPr>
        <w:pStyle w:val="Style15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навание (различение) частей растений (корень, ствол, стебель, ветка, лист, цветок). </w:t>
      </w:r>
    </w:p>
    <w:p>
      <w:pPr>
        <w:pStyle w:val="Style15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вание (различение) деревьев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строения дерева (ствол, корень, ветки, листья). 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вание (различение) фруктов, овощей, ягод по внешнему виду (вкусу, запаху).</w:t>
      </w:r>
    </w:p>
    <w:p>
      <w:pPr>
        <w:pStyle w:val="Style15"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тный мир</w:t>
      </w:r>
    </w:p>
    <w:p>
      <w:pPr>
        <w:pStyle w:val="Style15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строения животного (голова, туловище, шерсть, лапы, хвост, ноги, копыта, рога). Знание основных признаков животного. Узнавание (различение) домашних животных. Знание питания домашних животных. Объединение животных в группу «домашние животные». Знание значения домашних животных в жизни человека. Уход за домашними животными (котом, собакой и др.). Узнавание (различение) детенышей домашних животных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ние (различение) диких животных. Знание питания диких животных. Объединение диких животных в группу «дикие животные». Узнавание (различение) детенышей диких животных (волчонок, лисенок, медвежонок, зайчонок, бельчонок, ежонок). Узнавание (различение) домашних птиц.Знание питания птиц. Объединение домашних птиц в группу «домашние птицы». Узнавание (различение ) детенышей домашних птиц (цыпленок, утенок, гусенок, индюшонок). Узнавание(различение) зимующих птиц. Узнавание (различение) перелетных птиц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ые представления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ние (различение) частей суток (утро, день, вечер, ночь). Представление о сутках как о последовательности (утро, день, вечер, ночь).</w:t>
      </w:r>
    </w:p>
    <w:p>
      <w:pPr>
        <w:pStyle w:val="Style15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ация в календаре (определение года, текущего месяца, дней недели, предстоящей даты и т.д.). Узнавание (различение) времен года (весна, лето, осень, зима) по характерным признакам, явлений природы.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тавления о себ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знавание (различение)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частей тела. Знание назначения частей тела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знавание (различение) часте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лица человека (глаза, брови, нос, лоб, рот (губы, язык, зубы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16:00Z</dcterms:created>
  <dc:creator>User_2_14</dc:creator>
  <dc:description/>
  <cp:keywords/>
  <dc:language>en-US</dc:language>
  <cp:lastModifiedBy>User_2_14</cp:lastModifiedBy>
  <dcterms:modified xsi:type="dcterms:W3CDTF">2017-10-25T06:47:00Z</dcterms:modified>
  <cp:revision>2</cp:revision>
  <dc:subject/>
  <dc:title/>
</cp:coreProperties>
</file>