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7200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60.95pt;height:56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109" w:firstLine="3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right="109" w:first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109" w:first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109" w:first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109" w:firstLine="32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2971800" cy="46863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864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2656800"/>
                            <a:gd name="textAreaBottom" fmla="*/ 257472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340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59"/>
                              </a:lnTo>
                              <a:arcTo wR="3600" hR="3600" stAng="10800000" swAng="-5400000"/>
                              <a:lnTo>
                                <a:pt x="18000" y="340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де мож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лучить помощ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лефон доверия для дет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ростков и 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-800-2000-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pt;margin-top:8.15pt;width:233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Где можн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лучить помощ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Телефон доверия для дет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подростков и и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-800-2000-122</w:t>
                      </w:r>
                    </w:p>
                  </w:txbxContent>
                </v:textbox>
                <v:fill o:detectmouseclick="t" type="solid" color2="#330033"/>
                <v:stroke color="green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109" w:firstLine="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360" w:firstLine="32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3446780" cy="7200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720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0pt;width:271.35pt;height:56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</w:t>
      </w:r>
    </w:p>
    <w:p>
      <w:pPr>
        <w:pStyle w:val="Normal"/>
        <w:spacing w:lineRule="auto" w:line="240" w:before="0" w:after="0"/>
        <w:ind w:left="426" w:right="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 Красноармейского района г.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360" w:right="-309" w:hanging="360"/>
        <w:jc w:val="center"/>
        <w:rPr>
          <w:rFonts w:ascii="Arial Narrow" w:hAnsi="Arial Narrow" w:cs="Arial Narrow"/>
          <w:b/>
          <w:b/>
          <w:color w:val="0000FF"/>
          <w:sz w:val="68"/>
          <w:szCs w:val="68"/>
        </w:rPr>
      </w:pPr>
      <w:r>
        <w:rPr>
          <w:rFonts w:cs="Arial Narrow" w:ascii="Arial Narrow" w:hAnsi="Arial Narrow"/>
          <w:b/>
          <w:color w:val="0000FF"/>
          <w:sz w:val="66"/>
          <w:szCs w:val="66"/>
        </w:rPr>
        <w:t>Скажи жизни «Да!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560</wp:posOffset>
            </wp:positionH>
            <wp:positionV relativeFrom="paragraph">
              <wp:posOffset>125095</wp:posOffset>
            </wp:positionV>
            <wp:extent cx="2705100" cy="1285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  <w:t>Волгоград, 202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32"/>
        </w:rPr>
      </w:pPr>
      <w:r>
        <w:rPr>
          <w:rFonts w:cs="Arial Narrow" w:ascii="Arial Narrow" w:hAnsi="Arial Narrow"/>
          <w:b/>
          <w:color w:val="0000FF"/>
          <w:sz w:val="28"/>
          <w:szCs w:val="32"/>
        </w:rPr>
      </w:r>
    </w:p>
    <w:p>
      <w:pPr>
        <w:pStyle w:val="Normal"/>
        <w:spacing w:lineRule="auto" w:line="240" w:before="0" w:after="0"/>
        <w:ind w:left="180" w:right="205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left="180" w:right="2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80" w:right="2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80" w:right="2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80" w:right="2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80" w:right="20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pacing w:val="38"/>
          <w:sz w:val="32"/>
          <w:szCs w:val="32"/>
        </w:rPr>
      </w:pPr>
      <w:r>
        <w:rPr>
          <w:rFonts w:cs="Bookman Old Style" w:ascii="Bookman Old Style" w:hAnsi="Bookman Old Style"/>
          <w:b/>
          <w:spacing w:val="38"/>
          <w:sz w:val="32"/>
          <w:szCs w:val="32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FF"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7200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260.95pt;height:56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Советы американского </w:t>
      </w:r>
    </w:p>
    <w:p>
      <w:pPr>
        <w:pStyle w:val="Normal"/>
        <w:spacing w:lineRule="auto" w:line="240" w:before="0" w:after="0"/>
        <w:ind w:left="426" w:right="415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сихотерапевта Ф.Порат</w:t>
      </w:r>
    </w:p>
    <w:p>
      <w:pPr>
        <w:pStyle w:val="Normal"/>
        <w:spacing w:lineRule="auto" w:line="240" w:before="0" w:after="0"/>
        <w:ind w:left="426" w:right="415" w:hanging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Принимайте себя такими, какой вы ес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Принимайте себя таким, каким вы хотите быть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Обретайте позитивные изменения всякий раз, когда вы в состоянии это сдела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Полюбите свой образ, свой имидж: свое тело, манеру смотреть, двигаться, одеваться, ходить, танцевать, говорить, смеяться и плака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Уважайте свое тело, свою жизнь и свой выбор в этой жизн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Будьте «позитивно эгоистичными»: любите себя не больше, но и не меньше других людей, осознавая при этом, что вы – человек, единственный в своем роде. И другого такого нет, не было и не будет на Земл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Уважайте свое время: время – это жизнь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 xml:space="preserve">Разрешайте себе радоваться и получать удовольствия.  Позвольте себе быть таким, какой вы есть. Вы несете ответственность за то, чтобы сделать себя счастливым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Учитесь принимать решения и воплощать их в жизн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  <w:t>Не ждите, что кто – то вернет вам ваше самоуважение. Только вы сами можете с этим справиться!</w:t>
      </w:r>
    </w:p>
    <w:p>
      <w:pPr>
        <w:pStyle w:val="ListParagraph"/>
        <w:jc w:val="both"/>
        <w:rPr>
          <w:rFonts w:ascii="Times New Roman" w:hAnsi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360" w:right="109" w:hanging="0"/>
        <w:jc w:val="right"/>
        <w:rPr>
          <w:rFonts w:ascii="Times New Roman" w:hAnsi="Times New Roman" w:cs="Times New Roman"/>
          <w:i/>
          <w:i/>
          <w:kern w:val="2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3429000" cy="7200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0pt;width:269.95pt;height:56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Службы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г. Волгограда по оказанию помощ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семьям и несовершеннолетним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ГБУ СО «Красноармейски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color w:val="4D4D4D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color w:val="4D4D4D"/>
          <w:sz w:val="28"/>
          <w:szCs w:val="28"/>
        </w:rPr>
        <w:t>Адрес: ул. Судостроительная, 4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Тел.:61-44-7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Bookman Old Style" w:hAnsi="Bookman Old Style" w:cs="Segoe UI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Segoe UI" w:ascii="Bookman Old Style" w:hAnsi="Bookman Old Style"/>
          <w:b/>
          <w:i/>
          <w:color w:val="000000"/>
          <w:kern w:val="2"/>
          <w:sz w:val="28"/>
          <w:szCs w:val="28"/>
        </w:rPr>
        <w:t xml:space="preserve">ГК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Bookman Old Style" w:hAnsi="Bookman Old Style"/>
          <w:b/>
          <w:i/>
          <w:color w:val="000000"/>
          <w:kern w:val="2"/>
          <w:sz w:val="28"/>
          <w:szCs w:val="28"/>
        </w:rPr>
        <w:t>"Центр социальной защиты населения по Красноармейскому району Волгограда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Адрес: ул. Фадеева, 1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Тел.:62-50-9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Красноармейского района Волгогра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Адрес: ул. Остравская, 4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Тел.:67-33-67</w:t>
      </w:r>
    </w:p>
    <w:p>
      <w:pPr>
        <w:pStyle w:val="Normal"/>
        <w:spacing w:before="0" w:after="0"/>
        <w:ind w:left="180" w:hanging="0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</w:r>
    </w:p>
    <w:sectPr>
      <w:type w:val="nextPage"/>
      <w:pgSz w:orient="landscape" w:w="16838" w:h="11906"/>
      <w:pgMar w:left="180" w:right="458" w:gutter="0" w:header="0" w:top="284" w:footer="0" w:bottom="284"/>
      <w:pgNumType w:fmt="decimal"/>
      <w:cols w:num="3" w:space="1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4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31:00Z</dcterms:created>
  <dc:creator>User</dc:creator>
  <dc:description/>
  <cp:keywords/>
  <dc:language>en-US</dc:language>
  <cp:lastModifiedBy>Худовердова Ксения Сергеевна</cp:lastModifiedBy>
  <cp:lastPrinted>2016-09-28T23:27:00Z</cp:lastPrinted>
  <dcterms:modified xsi:type="dcterms:W3CDTF">2022-08-16T11:19:00Z</dcterms:modified>
  <cp:revision>59</cp:revision>
  <dc:subject/>
  <dc:title/>
</cp:coreProperties>
</file>