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ннотация к рабочей программе по учебному предмету «письмо и развитие речи» для учащихся 3 класса со сложной структурой дефект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1. Примерная адаптированная основная общеобразовательная программа образования обучающихся с умственной отсталостью (интеллектуальными нарушениями) (вариант 2) Проект. 2014 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2.​ Программа для специальных (коррекционных) образовательных учреждений VIII вида 0-4(5) год обучения  классов под редакцией И.М. Бгажноковой. М.: Просвещение, 2016. Допущено Министерством образования Российской Федерац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 xml:space="preserve">3. Программы специальной  (коррекционной) образовательной школы VIII вида: 5-9 класс /под. ред. В.В. Воронковой. - М. Гуманит. изд. центр ВЛАДОС, 2001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4.​ АООП ГКОУ «Волгоградская школа-интернат №5».2016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5.​ СанПин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 xml:space="preserve">Обучение письму и развитию речи в коррекционной (специальной) школе VIII вида имеет свою специфику. У воспитанников с ОВЗ при изучении курса возникают серьезные проблемы. Характерной особенностью дефекта при умственной отсталости является нарушение отражательной функции мозга и регуляции поведения и деятельности, поэтому в программе по письму и развитию речи предусматривается концентрическое изучение предмета (с учетом индивидуальных особенностей ребенка).  Постоянное повторение изученного материала сочетается с пропедевтикой новых знаний. Неоднократное возвращение к воспроизведению раннее полученных  знаний. В процессе обучения письма и развития речи, учащихся с интеллектуальным недоразвитием основной акцент делается на осознанное усвоение полученных ими предметных знаний. Особенности уроков по обучению письму заключаются в том, что одновременно даются как технические навыки (умение правильно держать карандаш, правильно пользоваться  им при проведении линии и т.д.), так и умения  в изображении отдельных элементов  букв. Письмо букв следует проводить   параллельно с прохождением алфавита.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ab/>
        <w:t xml:space="preserve">При обучении письму следует учитывать неоднородность  состава класса (группы) и осуществлять  индивидуальный подход к учащимся. Обучение письму детей с ограниченными возможностями здоровья носит  сугубо  практическую направленность, требующую от учащихся усвоения только элементарных правил правописания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ab/>
        <w:t>Конечная цель обучения письму  заключается в том, чтобы научить более  способных детей  списывать с печатного текста, писать самостоятельно  на слух, по памяти слова, короткие предложения из 2-4 слов, уметь писать свое имя, фамилию, читать  несложный текст  (печатный или письменный), ответить на заданные вопрос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/>
        </w:rPr>
        <w:t xml:space="preserve">       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Дети, у которых не формируются предпосылки к овладению письмом и чтением, могут участвовать в занятиях, направленных на развитие коммуникативных действ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Каждый урок письма оснащается необходимыми наглядными пособиями, раздаточным материалом, техническими средствами обучения.</w:t>
      </w:r>
    </w:p>
    <w:p>
      <w:pPr>
        <w:pStyle w:val="Normal"/>
        <w:spacing w:lineRule="auto" w:line="360" w:before="0" w:after="0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en-US"/>
        </w:rPr>
        <w:t xml:space="preserve">  </w:t>
      </w:r>
    </w:p>
    <w:p>
      <w:pPr>
        <w:pStyle w:val="Normal"/>
        <w:shd w:fill="FFFFFF" w:val="clear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ь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обучение детей письму  слогов,  слов.  Выработка навыков грамотного письма. Формирование и совершенствование знаний, умений, навыков, владение языком в разных сферах речевого общения.</w:t>
      </w:r>
    </w:p>
    <w:p>
      <w:pPr>
        <w:pStyle w:val="Normal"/>
        <w:shd w:fill="FFFFFF" w:val="clear"/>
        <w:suppressAutoHyphens w:val="false"/>
        <w:spacing w:lineRule="auto" w:line="360" w:before="0" w:after="0"/>
        <w:ind w:firstLine="709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ru-RU"/>
        </w:rPr>
        <w:t>Задачи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привитие учащимся навыков учебной деятельности: умение правильно сидеть за партой, вставать, слушать объяснения и указания учителя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развитие и коррекции мелкой моторики;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развитие зрительного восприятия и пространственной ориентировки; привитие навыков слушать учителя и выполнять инструкции; формирование умения пользоваться карандашом и ручкой.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сформировать и развить у учащихся  элементарные навыки письма на основе изучения элементарного курса грамматики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формирование умения работать по словесной и письменной инструкции, алгоритму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коррекция индивидуальных пробелов в знаниях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продолжить коррекцию речи и мышления  воспитанников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научить учащихся правильно и последовательно излагать свои мысли в устной и письменной форме;</w:t>
      </w:r>
    </w:p>
    <w:p>
      <w:pPr>
        <w:pStyle w:val="Normal"/>
        <w:suppressAutoHyphens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В процессе изучения грамматики и правописания у учащихся развивается устная и письменная речь, формируются практически значимые орфографические и пунктуационные навыки, воспитывается интерес к родному языку.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Cs/>
          <w:color w:val="000000"/>
          <w:kern w:val="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kern w:val="0"/>
          <w:sz w:val="28"/>
          <w:szCs w:val="28"/>
          <w:u w:val="single"/>
          <w:lang w:eastAsia="ru-RU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u w:val="single"/>
        </w:rPr>
        <w:t>Содержание учебного курса.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- Повторение материала </w:t>
      </w: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val="en-US" w:eastAsia="hi-IN" w:bidi="hi-IN"/>
        </w:rPr>
        <w:t>II</w:t>
      </w: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 класса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Lucida Sans Unicode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- Звуки и буквы. Повторение пройденных звуков и букв. Буквы, сходные по начертанию, отличающиеся добавочными элементами (и-ш, о-а), пространственным расположением  элементов (б-д), а также трудные по начертанию (з, к)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Lucida Sans Unicode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- Соотнесение звука и буквы, их различение. Звуки гласные и согласные. Согласные звонкие и глухие. Работа с буквами разрезной азбуки. Различение звуков и букв  и-й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Lucida Sans Unicode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- Слово.  Слог как часть слова. -  Практические упражнения со словами, отвечающими на вопросы кто это? что это? что делает?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Lucida Sans Unicode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-  Большая буква  в именах людей и кличках животных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Lucida Sans Unicode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- Предложение. Построение простого предложения (составление предложений по вопросу, по картинке на тему, предложенную учителем).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- Списывание слов предложений с классной доски, книги, печатных таблиц;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Lucida Sans Unicode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-  Упражнения в списывании рукописного и печатного текста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Lucida Sans Unicode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- Составление из кассы слогов подписей  под предметными  картинками. Списывание  слов в тетрадь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Lucida Sans Unicode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-  Написание большой буквы в начале предложения, точка в конце предложения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Lucida Sans Unicode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дельный учебный план по предмету «Письмо» - 4 часа</w:t>
      </w:r>
    </w:p>
    <w:p>
      <w:pPr>
        <w:pStyle w:val="Normal"/>
        <w:suppressAutoHyphens w:val="false"/>
        <w:autoSpaceDE w:val="false"/>
        <w:spacing w:lineRule="auto" w:line="360" w:before="0" w:after="0"/>
        <w:ind w:firstLine="709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uppressAutoHyphens w:val="false"/>
        <w:autoSpaceDE w:val="false"/>
        <w:spacing w:lineRule="auto" w:line="360" w:before="0" w:after="0"/>
        <w:ind w:firstLine="709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</w:rPr>
        <w:t>Планируемые результаты: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</w:p>
    <w:p>
      <w:pPr>
        <w:pStyle w:val="Normal"/>
        <w:suppressAutoHyphens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Узнавание (различение) напечатанных слов, обозначающих имена людей, названия предметов, действий. Использование карточек с напечатанными словами как дополнительного средства коммуникации.</w:t>
      </w:r>
    </w:p>
    <w:p>
      <w:pPr>
        <w:pStyle w:val="Normal"/>
        <w:suppressAutoHyphens w:val="false"/>
        <w:autoSpaceDE w:val="false"/>
        <w:spacing w:lineRule="auto" w:line="360" w:before="0" w:after="0"/>
        <w:ind w:firstLine="425"/>
        <w:rPr/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 xml:space="preserve">Узнавание (различение) образов графем (букв). Графические действия с использованием элементов графем: обводка, штриховка, печатание букв (слов). Узнавание графического изображения буквы в слоге (слове). Называние буквы. Письмо слогов, слов. Письмо  коротких  предложений. 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00000A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6:32:00Z</dcterms:created>
  <dc:creator>User_2_14</dc:creator>
  <dc:description/>
  <cp:keywords/>
  <dc:language>en-US</dc:language>
  <cp:lastModifiedBy>User_2_14</cp:lastModifiedBy>
  <dcterms:modified xsi:type="dcterms:W3CDTF">2017-10-25T06:48:00Z</dcterms:modified>
  <cp:revision>2</cp:revision>
  <dc:subject/>
  <dc:title/>
</cp:coreProperties>
</file>