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 ВОЛГОГРАДСКАЯ СПЕЦИАЛЬНАЯ (КОРРЕКЦИОННАЯ)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АЯ ШКОЛА-ИНТЕРНАТ VIII ВИДА № 5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40"/>
          <w:szCs w:val="40"/>
        </w:rPr>
        <w:t>Конспект   урока  путешествия по русскому языку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                     </w:t>
      </w:r>
      <w:r>
        <w:rPr>
          <w:rFonts w:cs="Times New Roman CYR" w:ascii="Times New Roman CYR" w:hAnsi="Times New Roman CYR"/>
          <w:sz w:val="40"/>
          <w:szCs w:val="40"/>
        </w:rPr>
        <w:t>в 3 клас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48"/>
          <w:szCs w:val="48"/>
        </w:rPr>
        <w:t xml:space="preserve">  </w:t>
      </w:r>
      <w:r>
        <w:rPr>
          <w:rFonts w:cs="Times New Roman CYR" w:ascii="Times New Roman CYR" w:hAnsi="Times New Roman CYR"/>
          <w:sz w:val="48"/>
          <w:szCs w:val="48"/>
        </w:rPr>
        <w:t>Тема: «</w:t>
      </w:r>
      <w:r>
        <w:rPr>
          <w:rFonts w:cs="Times New Roman CYR" w:ascii="Times New Roman CYR" w:hAnsi="Times New Roman CYR"/>
          <w:b/>
          <w:sz w:val="36"/>
          <w:szCs w:val="36"/>
        </w:rPr>
        <w:t>Гласные после шипящих.</w:t>
      </w:r>
      <w:r>
        <w:rPr>
          <w:rFonts w:cs="Times New Roman CYR" w:ascii="Times New Roman CYR" w:hAnsi="Times New Roman CYR"/>
          <w:sz w:val="48"/>
          <w:szCs w:val="48"/>
        </w:rPr>
        <w:t xml:space="preserve"> </w:t>
      </w:r>
      <w:r>
        <w:rPr>
          <w:b/>
          <w:sz w:val="36"/>
          <w:szCs w:val="36"/>
        </w:rPr>
        <w:t>Правописание жи-ши, ча-ща, чу-щу</w:t>
      </w:r>
      <w:r>
        <w:rPr>
          <w:rFonts w:cs="Times New Roman CYR" w:ascii="Times New Roman CYR" w:hAnsi="Times New Roman CYR"/>
          <w:sz w:val="36"/>
          <w:szCs w:val="36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втор - составитель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мкова Елена Аркадьев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. Волгогра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2040" w:leader="none"/>
        </w:tabs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480"/>
        <w:rPr/>
      </w:pPr>
      <w:r>
        <w:rPr/>
        <w:t xml:space="preserve">                          </w:t>
      </w:r>
      <w:r>
        <w:rPr>
          <w:sz w:val="28"/>
          <w:szCs w:val="28"/>
        </w:rPr>
        <w:t>Урок-путешествие  по русскому языку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: «Гласные после шипящих. Правописание  жи-ши, ча-ща, чу-щ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знания уч-ся о шипящих зву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ормировать умение  определять их  на слух, навыки правильно писать сочетания с шипящими зву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речь, мышление, память, мелкую моторику ру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тировать произношение шипящих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товарищество  и    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бы на уроке у всех присутствующих было хорошее настроение, давайте прочтем стихотвор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солнышком встае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месте с птичками поё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добрым утром, с добрым дн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, весело жив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 друг на дру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лыбнитесь друг дру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желай друг другу хорошего д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адите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Актуализация опорн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вы любите путешествовать? (Люби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на каком виде транспорта можно путешествовать? (Путешествовать можно на машине, самолёте, поезде и да же пешком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авайте все вместе отправимся в путешествие на весёлом паровоз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 время путешествия вы должны быть внимательными, сообразительными и должны взять с собой знания, которые вы уже приобрели на уроках русского язы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Итак, чтобы отправиться в путешествие на нашем весёлом паровозике, нужно привести его в движени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Игра. «Паровоз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Если я подниму правую руку, то 1 ряд хлопнет в ладоши, 1раз, 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я подниму левую руку, то 2 ряд хлопнет в ладоши. А если обе руки, то все скажут « Ту-ту-у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) Станция « Чистописан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езд прибыл на станцию «Чистописан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ткрываем тетр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лушайте внимательно стихотворение  С.Я.Марша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буква широ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 похожа  на ж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и этом точно ж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ет жужжащий зв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  ------------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 какой букве идет речь? (О букве «Ж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егодня на уроке мы вспомним правильность написания прописной и строчной букв  Ж ж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 каких элементов состоит заглавная буква Ж? строчная буква ж? (Из двух больших полуовалов и соединительного элемента.  Из двух маленьких полуовалов и соединительного элемент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тот звук гласный или согласный ? звонкий или глухой? (Согласный, звонкий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его можно еще назвать? (Шипящи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идумайте названия животных с этим  звуком. (Жук, жираф, жаба, жавороно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азделите слова на слоги, поставьте ударение. (Жук, жи-раф, жа-ба, жа-во-ро-но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Станция «Диктант по картинкам</w:t>
      </w:r>
      <w:r>
        <w:rPr>
          <w:sz w:val="28"/>
          <w:szCs w:val="28"/>
        </w:rPr>
        <w:t xml:space="preserve">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пишите названия предметов, которые изображены на рисун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еркните непроверяемые буквы? (Уч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ик, 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бочий, м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дведь, 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бята, кл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, п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тфель, п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льто, к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ти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ние новых знан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годня мы отправимся в страну «Сочетаний </w:t>
      </w:r>
      <w:r>
        <w:rPr>
          <w:i/>
          <w:sz w:val="28"/>
          <w:szCs w:val="28"/>
        </w:rPr>
        <w:t>жи-ши, ча-ща, чу-щ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ма нашего урока: «Гласные после шипящих. Правописание   жи-ши, ча-ща, чу-щу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уроке мы обобщим  знания о шипящих звуках, продолжим вырабатывать навык правописания сочетаний </w:t>
      </w:r>
      <w:r>
        <w:rPr>
          <w:i/>
          <w:sz w:val="28"/>
          <w:szCs w:val="28"/>
        </w:rPr>
        <w:t>жи-ши, ча-ща, чу-щ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)  Станция « Шипящ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шипящие  звуки вы знаете? (ж,ш,щ,ч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е из них твердые? (ж,ш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е из них мягкие? (ч,щ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 пишутся сочетания </w:t>
      </w:r>
      <w:r>
        <w:rPr>
          <w:i/>
          <w:sz w:val="28"/>
          <w:szCs w:val="28"/>
        </w:rPr>
        <w:t>жи-ши, ча-ща, чу-щу</w:t>
      </w:r>
      <w:r>
        <w:rPr>
          <w:sz w:val="28"/>
          <w:szCs w:val="28"/>
        </w:rPr>
        <w:t>? ( уч-ся повторяют правила правописания сочета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вы знаете почему после шипящих не пишутся гласные </w:t>
      </w:r>
      <w:r>
        <w:rPr>
          <w:i/>
          <w:sz w:val="28"/>
          <w:szCs w:val="28"/>
        </w:rPr>
        <w:t>я,ю,ы</w:t>
      </w:r>
      <w:r>
        <w:rPr>
          <w:sz w:val="28"/>
          <w:szCs w:val="28"/>
        </w:rPr>
        <w:t>? (Не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лушайте сказ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 - были на свете шипящие «Ж,Ш,Ч,Щ», а неподалеку жили гласные «У,Ю,Ы,И,А,Я». Жили очень дружно. И вот однажды решили буквы поиграть в прятки. Выпало водить шипящим, остальные побежали прятаться. Шипящие хорошо ищут, во все щели заглянули, нашли уже многих. Вот только никак не могут найти  три гласные « Ы, Ю, Я». Искали-искали, с ног сбились, до самой ночи. И вот усталые, голодные они решили пойти домой. Проходя мимо соседнего домика, шипящие увидели, что « Ы, Ю, Я» сидят, смеются, смотрят телевизор и пьют чай с пряниками, как ни в чём не бывало. Обиделись шипящие – с тех пор у них дружба врозь. Никогда не стоят они вмест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Угадай шипящий зву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Я буду произносить слова, а вы, если в слове есть шипящий звук, показываете зеленый сигнал «светофорика», а если нет шипящего - то красный сигн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ернила, цветок, час, журнал, широкий, цена, жара, зовет, шутка, щель, стол, звонок, шнур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Физкультурная минутка  « Жу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ужайке, на ромаш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 летал в цветной руба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-жу-жу, жу-жу-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 ромашками дру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-ся  показывают полёт жу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по ветру качаю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ебята качаю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о-низко наклоня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лают наклоны впере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-жу-жу, жу-жу-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с ромашками друж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ние практических навыков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4) Станция «Почтова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м пришло письмо от Незнайки. Давайте его прочитаем. ( Дети читают плакат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Летом я  со своей с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бакой </w:t>
      </w:r>
      <w:r>
        <w:rPr>
          <w:i/>
          <w:sz w:val="28"/>
          <w:szCs w:val="28"/>
          <w:u w:val="single"/>
        </w:rPr>
        <w:t>бу</w:t>
      </w:r>
      <w:r>
        <w:rPr>
          <w:i/>
          <w:sz w:val="28"/>
          <w:szCs w:val="28"/>
        </w:rPr>
        <w:t>лькой был на даче. Дач</w:t>
      </w:r>
      <w:r>
        <w:rPr>
          <w:i/>
          <w:sz w:val="28"/>
          <w:szCs w:val="28"/>
          <w:u w:val="single"/>
        </w:rPr>
        <w:t xml:space="preserve">я </w:t>
      </w:r>
      <w:r>
        <w:rPr>
          <w:i/>
          <w:sz w:val="28"/>
          <w:szCs w:val="28"/>
        </w:rPr>
        <w:t>была у леса . утром я пошел на речку. Над водой круж</w:t>
      </w:r>
      <w:r>
        <w:rPr>
          <w:i/>
          <w:sz w:val="28"/>
          <w:szCs w:val="28"/>
          <w:u w:val="single"/>
        </w:rPr>
        <w:t>ы</w:t>
      </w:r>
      <w:r>
        <w:rPr>
          <w:i/>
          <w:sz w:val="28"/>
          <w:szCs w:val="28"/>
        </w:rPr>
        <w:t>лись ч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йки. Я поймал щ</w:t>
      </w:r>
      <w:r>
        <w:rPr>
          <w:i/>
          <w:sz w:val="28"/>
          <w:szCs w:val="28"/>
          <w:u w:val="single"/>
        </w:rPr>
        <w:t>ю</w:t>
      </w:r>
      <w:r>
        <w:rPr>
          <w:i/>
          <w:sz w:val="28"/>
          <w:szCs w:val="28"/>
        </w:rPr>
        <w:t>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езнайка в своем письме допустил ошиб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давайте поможем Незнайке найти эти ошибки и исправить их. Объясните правильность написания слов. (с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бака, </w:t>
      </w:r>
      <w:r>
        <w:rPr>
          <w:sz w:val="28"/>
          <w:szCs w:val="28"/>
          <w:u w:val="single"/>
        </w:rPr>
        <w:t>Бу</w:t>
      </w:r>
      <w:r>
        <w:rPr>
          <w:sz w:val="28"/>
          <w:szCs w:val="28"/>
        </w:rPr>
        <w:t>лька, дач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тром, круж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лись, ч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йки, щ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ку. Уч-ся повторяют правила правописания слов и сочетани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ишите этот текст в тетрадь,  подчеркните исправленные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Станция «Будь внимателе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данных словах подчеркнутые буквы замените буквами, указанными в скобках. Запишите полученные сл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удьте внимательными, здесь есть слова, в которых замена букв невозмож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И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у (щ), 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</w:rPr>
        <w:t>ыр(ж), пи</w:t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ят(щ), </w:t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>юки(щ), ма</w:t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ина(ш), </w:t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>ипы(ш), пи</w:t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>а(щ). (Невозможно заменить буквы в таких словах, как сыр, пилят, люк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рошо вы справились с задание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 </w:t>
      </w:r>
      <w:r>
        <w:rPr>
          <w:sz w:val="28"/>
          <w:szCs w:val="28"/>
          <w:u w:val="single"/>
        </w:rPr>
        <w:t>Станция «Угадай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ам нужно составить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      С     ПЕР    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       ча       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ЛЬ     ТКА    СТЬЕ   ЛКА       ( качалка, зайчата, перчатка, счастье, смельча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7)   Станция «Итогов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 и закончилось наше путешествие, наш поезд прибыл на станцию «Итогова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авописание каких буквосочетаний повторяли сегод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</w:t>
      </w:r>
      <w:r>
        <w:rPr/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усский язык»  3 класс</w:t>
      </w:r>
      <w:r>
        <w:rPr>
          <w:sz w:val="28"/>
          <w:szCs w:val="28"/>
        </w:rPr>
        <w:t>, страница 107, упражнение 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Список использованной литерату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Волина В.В. «Занимательное азбуковедение» –  М.: «Просвещение», 199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А.К.Аксёнова, Э.В.Якубовская, учебник</w:t>
      </w:r>
      <w:r>
        <w:rPr/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усский язык»  3 класс- М.: «Просвещение». 2011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42:00Z</dcterms:created>
  <dc:creator>123</dc:creator>
  <dc:description/>
  <cp:keywords/>
  <dc:language>en-US</dc:language>
  <cp:lastModifiedBy>1</cp:lastModifiedBy>
  <cp:lastPrinted>2008-12-13T18:11:00Z</cp:lastPrinted>
  <dcterms:modified xsi:type="dcterms:W3CDTF">2013-08-20T16:31:00Z</dcterms:modified>
  <cp:revision>14</cp:revision>
  <dc:subject/>
  <dc:title/>
</cp:coreProperties>
</file>