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ГКОУ «Волгоградская школа-интернат № 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 20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right="1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«Волгоград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 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Т. В. 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приказ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от «__» ________ 20__г.</w:t>
            </w:r>
          </w:p>
          <w:p>
            <w:pPr>
              <w:pStyle w:val="Normal"/>
              <w:widowControl w:val="false"/>
              <w:ind w:right="1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медико-педагогическом  консилиуме  ГКОУ  «Волгоградская школа-интернат № 5»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сихолого-медико-педагогический консилиум ГКОУ «Волгоградская школа-интернат № 5» (далее ПМПк)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интеллектуальном развитии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Общее руководство работой ПМПк возлагается на руководителя образовательного  чреждения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МПк создается на базе образовательного учреждения приказом руководителя образовательного учреждения при наличии соответствующих  специалистов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МПк в своей деятельности руководствуется Конвенцией о правах ребенка, ФЗ РФ от 29.12.2012 № 273-ФЗ «Об образовании в Российской Федерац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 письмом МО РФ № 27/901-6 от 27.03.2000 "О психолого-медико-педагогическом консилиуме (ПМПк) образовательного учреждения" Уставом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Целью ПМПк является обеспечение диагностико-коррекционного психолого-медико-педагогического сопровождения обучающихся, воспитанников с ограниченными возможностями здоровья, исходя из реальных возможностей школы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МПк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МПк являются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Своевременное выявление и ранняя комплексная (с первых дней пребывания ребенка в школе-интернате) диагностика отклонений в развитии с целью организации и развития их развития и обучения в соответствии с индивидуальными возможностями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офилактика физических, интеллектуальных и эмоционально-личностных перегрузок и срывов ребенка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резервных возможностей развития ребенка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характера, продолжительности и эффективности специальной (коррекционной) помощи в рамках имеющихся в образовательном учреждении возможностей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 Выбор оптимальной для развития ребенка учебной программы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Подготовка и ведение документации, отражающей уровень актуального развития ребенка, динамику его состояния, уровень школьной успешности. Перспективное планирование коррекционно-развивающей работы, оценка её эффективности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 Организация взаимодействия между педагогическим составом школы и специалистами, участвующими в деятельности ПМПк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ФУНКЦИИ ПМПк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оведение углубленного психолого-медико-педагогического изучения ребенка на протяжении всего периода его обучения в школе-интерна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Диагностика и выявление индивидуальных особенностей личности, программирование возможностей её корре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общей и индивидуальной коррекционно-развивающей направленности учебно-воспит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Предупреждение психофизиологических перегрузок, эмоциональных срыв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 Создание климата психологического комфорта для всех участников педагогического проце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Определение оптимальной для развития ребенка учебной программы, интеграции детей в соответствующие класс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Оказание помощи педагогическим работникам и родителям (законным представителям) в обучении, воспитании и развитии детей с интеллектуальной недостаточность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ДЕЯТЕЛЬНОСТИ ПМП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В состав постоянных членов ПМПк по приказу директора школы-интерната ввод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меститель директора по учебной работе (председатель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итель-логопе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итель-дефектоло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социальный педагог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медицинский работник,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тверждается секретарь ПМП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временных членов ПМПк  по приказу директора школы-интерната ввод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итель или воспитатель, заявивший ребенка на консилиу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лассный руководител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-консультан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одители ребенка, заявленного на консилиу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Обследование ребенка специалистами ПМПк осуществляется по инициативе родителей (законных представителей) или сотрудников школы с согласия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Обследование проводится каждым специалистом ПМПк индивидуально с учетом реальной возрастной психофизической нагрузки на ребенка в присутствии родителей (законных представителей). Обследование может проводиться и без родителей (законных представителей) по их письменному соглас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Для обследования ребенка на консилиуме должны быть представлены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ассмотрении вопро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лист обследования ребенка, представленного на ПМП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лист контроля динамик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ованной деятельности ребе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7. На основании полученных данных коллегиально составляется заключение консилиума и рекомендации по обучению, развитию и воспитанию ребенка с учетом его индивидуальных возможностей и особеннос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Изменение условий получения образования (в рамках возможностей, имеющихся в школе-интернате) осуществляется по заключению ПМПк и заявлению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0. В ПМПк ведется следующая документ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одовой план работы ПМП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журнал записи обучающихся, воспитанников на ПМП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журнал регистрации заключений, рекомендаций специалистов и коллегиального заключения ПМПк заключений ПМП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токолы заседаний ПМП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учающегося, воспитанника, представленного на ПМП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ОДГОТОВКИ И ПРОВЕДЕНИЯ ПМП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ПМПк подразделяются на плановые и внеплановы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 ПМПк работает по плану, составленному на один учебный год. Плановые ПМПк проводятся не реже 1 раза в квартал. Деятельность планового консилиума ориентирована на решение следующих задач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определение путей психолого-медико-педагогического сопровождения ребенк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выработка согласованных решений по определению образовательного и коррекционно-развивающего маршрута ребенк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инамическая оценка состояния ребенка и коррекция ранее намеченной программы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неплановые ПМПк собираются по запросам специалистов, ведущих с данным ребенком коррекционо-развивающее обучение и развитие, а также родителей (законных представителей) ребенка. Поводом для внепланового заседания ПМПк является отрицательная динамика обучения и развития ребенк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Задачами внепланового консилиума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решение вопроса о принятии каких-либо необходимых экстренных мер по выявленным обстоятельствам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изменение ранее проводимой коррекционно-развивающей программы в случае её необход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Для повышения эффективности коррекционно-развивающей работы ребенку, проходящему, назначается ведущий специалис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 Решением консилиума ведущим специалистом назначается в первую очередь педагог класса, но может быть назначен любой другой специалист, проводящий коррекционно-развивающее обучение или внеурочную коррекционную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 Подготовка и порядок проведения консилиу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1. Секретар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2. Консилиум проводится под руководством председателя консилиума, а в его отсутствии - заместителя председателя консилиу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3. На заседании ПМПк ведущий специалист, а также все специалисты, участвовавшие в обследовании 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нарушения психофизического развития ребенка (без указания диагноза) и программу специальной (коррекционной) помощи, обобщающую рекомендации специали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4. Заключения специалистов, коллегиальное заключение ПМПк доводятся 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5. Протокол ПМПк оформляется секретарем консилиума не позднее чем через 3 дня после его проведения и подписывается председателем, и секретарем ПМП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СПЕЦИАЛИСТОВ ПМП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Специалисты ПМПк имею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амостоятельно выбирать средства, оптимальные формы и методы работы с детьми и взрослыми, решать вопросы приоритетных направлений свое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педагогическим работникам, администрации образовательного учреждения, родителям (законным представителям) для координации коррекционной работы с обучающимися, воспитанник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 образовательном учреждении индивидуальные и групповые обследования (медицинские, логопедические, психологическ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требовать от администрации образовательного учреждения создания условий, необходимых для успешного выполнения профессиональных обязанностей, обеспечения инструктивной и научно-методической документаци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лучать от руководителя образовательного учреждения информацию информативно-правового характера, знакомиться с соответствующими докумен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ращаться за консультацией в образовательные, медицинские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ести просветительскую деятельность по пропаганде психолого-медико-педагогических зн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общать и распространять опыт своей работы, выпускать буклеты, методические разработки, рекомендации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Специалисты ПМПк обяза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сматривать вопросы и принимать решения строго в рамках своей компетент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решении вопросов исходить из интересов ребе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имать решения и вести работу в формах, исключающих возможность нанесения вреда здоровью, чести и достоинству обучающихся, родителей (законных представителей), педагогических кад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администрации, педагогическому коллективу образовательного учреждения, родителям (законным представителям) в решении проблем, связанных с обеспечением полноценного психического развития, эмоционально-волевой сферы детей и индивидуального подхода к ребенку. Содействовать созданию благоприятного психологического климата в образовательном учреждении, разрабатывать индивидуальные программы коррекционно-развивающей работы с обучающимися, воспитанник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филактику физических, интеллектуальных и психических нагрузок, эмоциональных срывов, организовывать лечебно-оздоровительные мероприятия обучающихся, воспитанник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СПЕЦИАЛИСТОВ ПМП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ы ПМПк несут ответственность з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адекватность используемых диагностических и коррекционных мет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основанность рекоменд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фиденциальность полученных при обследовании материа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блюдение прав и свобод личности ребе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едение документации и её сохранност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36:00Z</dcterms:created>
  <dc:creator>Пользователь</dc:creator>
  <dc:description/>
  <cp:keywords/>
  <dc:language>en-US</dc:language>
  <cp:lastModifiedBy>User</cp:lastModifiedBy>
  <cp:lastPrinted>2009-09-16T15:31:00Z</cp:lastPrinted>
  <dcterms:modified xsi:type="dcterms:W3CDTF">2018-01-26T11:08:00Z</dcterms:modified>
  <cp:revision>31</cp:revision>
  <dc:subject/>
  <dc:title>                                                                                               </dc:title>
</cp:coreProperties>
</file>