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5"/>
        <w:gridCol w:w="3651"/>
        <w:gridCol w:w="318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«Волгогра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Т. В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widowControl w:val="false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«__» ________ 20__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  <w:t>ГКОУ «Волгоградская школа-интернат № 5»</w:t>
            </w:r>
          </w:p>
          <w:p>
            <w:pPr>
              <w:pStyle w:val="Normal"/>
              <w:widowControl w:val="false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  <w:t xml:space="preserve">Протокол от «___» ________ 201_г. № _    </w:t>
            </w:r>
          </w:p>
          <w:p>
            <w:pPr>
              <w:pStyle w:val="Normal"/>
              <w:widowControl w:val="false"/>
              <w:rPr>
                <w:rFonts w:cs="Arial Unicode M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четом мнения родительского комит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одительского комит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/_______________/</w:t>
            </w:r>
          </w:p>
        </w:tc>
        <w:tc>
          <w:tcPr>
            <w:tcW w:w="36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ГКОУ «Волгоградская школа-интернат № 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Общие положения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.1. Положение о языке образования разработано в соответствии с требованиями следующих нормативных правовых документов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Российской Федерации от 29.12.2012г. №273-ФЗ «Об образовании в Российской Федерации» (ч. 6 ст. 14),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 июля 2002 г. №115-ФЗ «О правовом положении иностранных граждан в Российской Федерации» (Собрание законодательства Российской Федерации, 2002, N 30, ст. 3032),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2.01.2014 № 32 "Об утверждении Порядка приема граждан на обучение по образовательным программам начального общего, основного общего образования",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 ГКОУ «Волгоградская школа-интернат № 5»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.2. Положение определяет язык образования в государственном казенном общеобразовательном учреждении "Волгоградская школа – интернат № 5" (далее Школа - интернат), осуществляющем образовательную деятельность по реализуемым им образовательным программам, в соответствии с законодательством Российской Федерации.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3. Документооборот в образовательной организации осуществляется на русском языке - государственном языке Российской Федерации. Документы об образовании оформляются на государственном языке Российской Федерации - русском язык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от 29.12.2012 г. года №273-ФЗ «Об образовании в Российской Федерации».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разовательная деятельность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разовательная деятельность в школе - интернате осуществляется </w:t>
      </w:r>
      <w:r>
        <w:rPr>
          <w:rStyle w:val="Emphasis"/>
          <w:i w:val="false"/>
          <w:sz w:val="28"/>
          <w:szCs w:val="28"/>
        </w:rPr>
        <w:t>на русском языке</w:t>
      </w:r>
      <w:r>
        <w:rPr>
          <w:i/>
          <w:sz w:val="28"/>
          <w:szCs w:val="28"/>
        </w:rPr>
        <w:t>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2. Иностранные граждане и лица без гражданства все документы представляют в школу - интернат на русском языке или вместе с заверенным в установленном порядке переводом на русский язык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3. Граждане Российской Федерации, иностранные граждане и лица без гражданства получают образование в школе - интернате на русском языке по адаптированным основным образовательным программам в соответствии с федеральными государственными образовательными стандартами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аво на получение 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и поступлении ребенка в школу – интернат   родители (законные представители) в заявлении указывают желаемое для них  изучение родного языка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Родной язык изучается за счет вариативного компонента учебного плана в форме факультатива, групповых занятий, часов  внеурочной деятельно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4.3. Группа формируется при наличии не менее 5 заявлений в класс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4. Оценивание результатов изучения родного языка  утверждается решением педагогического совета школы – интерн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Иностранный язык в школе – интернате не изуча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неурочная деятельность в школе осуществляется на русском языке в соответствии с утвержденными планам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язы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ГКОУ «Волгоградская школа-интернат № 5» обеспечивает открытость и доступность информации о языке, на котором ведется обучение и воспитание, размещая её в нормативных правовых актах и на сайте в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Поло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ём лиц не позднее двух недель с момента вступления его в сил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правильным и своевременным исполнением настоящего Положения возлагается на директора ГКОУ «Волгоградская школа-интернат № 5». 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5:00Z</dcterms:created>
  <dc:creator>Завуч</dc:creator>
  <dc:description/>
  <cp:keywords/>
  <dc:language>en-US</dc:language>
  <cp:lastModifiedBy>User</cp:lastModifiedBy>
  <cp:lastPrinted>2015-06-01T13:22:00Z</cp:lastPrinted>
  <dcterms:modified xsi:type="dcterms:W3CDTF">2019-03-06T04:23:00Z</dcterms:modified>
  <cp:revision>9</cp:revision>
  <dc:subject/>
  <dc:title>МУНИЦИПАЛЬНОЕ ОБЩЕОБРАЗОВАТЕЛЬНОЕ УЧРЕЖДЕНИЕ</dc:title>
</cp:coreProperties>
</file>