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ГКОУ «Волгоградская школа-интернат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 20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right="1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«Волгогра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Т.В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widowControl w:val="false"/>
              <w:ind w:right="1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урочной деятельности обучающихся, воспитанник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КОУ «Волгоградская школа – интернат №5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8" w:leader="none"/>
        </w:tabs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от  29.12.2012 № 273-ФЗ «Об образовании в Российской Федерации», </w:t>
      </w:r>
    </w:p>
    <w:p>
      <w:pPr>
        <w:pStyle w:val="Msolistparagraphcxspmiddle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Внеурочная деятельность обучающихся, воспитанников – специально организованная деятельность, представляющая собой неотъемлемую часть образовательного процесса в ГКОУ «Волгоградская школа-интернат № 5» (далее – внеурочная деятельность), отличная от урочной систе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</w:t>
      </w:r>
      <w:r>
        <w:rPr>
          <w:sz w:val="28"/>
          <w:szCs w:val="28"/>
        </w:rPr>
        <w:t>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и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Создание условий для достижения уча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, воспитанни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спитывающей среды, обеспечивающей развитие здоровой, творчески развитой личности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Задачи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рганизация общественно-полезной и досуговой деятельности обучающихся,  воспитан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Включение учащихся в разностороннюю деятель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Формирование навыков позитивного коммуникативного общ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Развитие навыков организации и осуществления сотрудничества с педагогами и др. в решении общих пробл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Развитие позитивного отношения к базовым общественным ценностям (человек, семья, Отечество, природа, мир, знания, труд, культура)- для формирования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овершенствование системы мониторинга эффективности воспитательной работы в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содержания, форм и методов занятости обучающихся, воспитанников в свободное от учёбы врем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, воспитанников преемственность с технологиями учебной деятельно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НАПРАВЛЕНИЯ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здорови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Ы ПРОВЕДЕНИЕ КОРРЕКЦИОННО-ВОСПИТАТЕЛЬНЫХ МЕРОПРИЯТ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творческих объедин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ы, викторины, игры, дискусси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ещение художественно-выставочного зала,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общешкольных фестивалей, праздников, концертов, конкурсов; участие в фестивалях, конкурсах, слетах детского творчества районного и городского масштаб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смотр видеофильмов, презентаций просветительского характер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ивное сотрудничество с ветеранами войны и труд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щение районных и городских музеев Боевой Слав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и мужества, беседы, чтение литературы  на патриотические темы, проведение музыкально-литературных композиций, презентац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курсы рисунков, открыток, плакатов, творческих работ обучающихся, воспитанник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тематических линеек, посвященных знаменательным дата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трудовых десантов, субботников по благоустройству школы и пришкольного участ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здники здоровь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еоздоровительная работа, профилактические мероприятия по охране здоровья, лектории врач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веселых стартов, эстафет, подвижных игр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тические встречи с инспекторами ПДН, ПДД, нарколого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профилактике бродяжничества и правонарушений несовершеннолетни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еды, тренинги, практические занятия по формированию правовых знаний, основ правовой культур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профилактике дорожной безопасност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нинги, практикумы, анкетирование по нравственно-правовым вопроса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экологическому просвещению учащихс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выставок детского творчеств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ешкольные и классные тематические родительские собра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нсультации педагогов, психолога, социального педагога, медицинского персонал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актические занятия по формированию трудовых умений и навыков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еды, анкетирование, тестирование по профориентации;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дежурств;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ы, викторины, презентации, игры, дискуссии по формированию основ экологической этики, экологической культуры;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АТЫВАНИЕ И УТВЕРЖДЕНИЕ 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ОУ «Волгоградская школа-интернат № 5» самостоятельно разрабатывает и утверждает виды внеурочной деятельности по следующим </w:t>
      </w:r>
      <w:r>
        <w:rPr>
          <w:rStyle w:val="StrongEmphasis"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еолог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трудов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психосоциальной компете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азвивающее, основы безопасного поведения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проводятся после окончания уроков с соблюдением установленных режимных моментов 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Style16"/>
        <w:spacing w:before="0" w:after="0"/>
        <w:ind w:firstLine="709"/>
        <w:rPr>
          <w:rStyle w:val="Applestylespan"/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</w:t>
      </w:r>
      <w:r>
        <w:rPr>
          <w:rStyle w:val="Applestylesp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050" w:leader="none"/>
        </w:tabs>
        <w:spacing w:before="0" w:after="0"/>
        <w:ind w:firstLine="709"/>
        <w:rPr/>
      </w:pPr>
      <w:r>
        <w:rPr>
          <w:rStyle w:val="Applestylespan"/>
          <w:sz w:val="28"/>
          <w:szCs w:val="28"/>
        </w:rPr>
        <w:t>Зам. директора по ВР</w:t>
        <w:tab/>
        <w:t>__________В. Р. Аг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7:00Z</dcterms:created>
  <dc:creator>Папа</dc:creator>
  <dc:description/>
  <cp:keywords/>
  <dc:language>en-US</dc:language>
  <cp:lastModifiedBy>User</cp:lastModifiedBy>
  <cp:lastPrinted>2018-01-26T10:45:00Z</cp:lastPrinted>
  <dcterms:modified xsi:type="dcterms:W3CDTF">2018-01-26T07:45:00Z</dcterms:modified>
  <cp:revision>8</cp:revision>
  <dc:subject/>
  <dc:title>Положение об организации внеурочной деятельности в условиях введения ФГОС НОО</dc:title>
</cp:coreProperties>
</file>