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N 152-ФЗ «О персональных данных», даю согласие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before="0" w:after="0"/>
        <w:ind w:left="4248" w:hanging="2835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pacing w:before="0" w:after="0"/>
        <w:ind w:left="4248" w:hanging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«____» ______________ 20___г.</w:t>
        <w:tab/>
        <w:t>_______________________________  ___________________________                                                                                                                                                    (подпись)               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6:00Z</dcterms:created>
  <dc:creator>User_2_14</dc:creator>
  <dc:description/>
  <dc:language>en-US</dc:language>
  <cp:lastModifiedBy>User_2_14</cp:lastModifiedBy>
  <dcterms:modified xsi:type="dcterms:W3CDTF">2021-11-30T10:08:00Z</dcterms:modified>
  <cp:revision>1</cp:revision>
  <dc:subject/>
  <dc:title/>
</cp:coreProperties>
</file>